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индивидуальному предпринимателю Салтыкову А. Е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индивидуальному предпринимателю Салтыкову А. Е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наличие охранной зоны инженерных сетей, инженерно-геологические характеристики земельного участка, конфигурация и рельеф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-1)) для закрытой автостоянки с 60 % до 30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02:00Z</dcterms:modified>
  <cp:revision>7</cp:revision>
  <dc:subject/>
  <dc:title>Заголовок к тексту</dc:title>
</cp:coreProperties>
</file>