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Бочкареву С. С.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>«Бочкареву С. С.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81785:25 площадью 1000 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ул. Мелиоративная, 134 (зона застройки индивидуальными жилыми домами (Ж-6)), в част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2 м со стороны ул. Мелиоративной;</w:t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>уменьшения минимального процента застройки с 10 % до 9 % в границах земельного участк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3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3.02.2020 № 5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7 от 20.02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2.2020.</w:t>
      </w:r>
    </w:p>
    <w:p>
      <w:pPr>
        <w:pStyle w:val="Normal"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6.02.2020 по 08.03.2020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-2020-ОПП от 13.03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Внесенные предложения и замечания участников общественных обсуждений</w:t>
      </w:r>
      <w:r>
        <w:rPr>
          <w:spacing w:val="1"/>
          <w:sz w:val="27"/>
          <w:szCs w:val="27"/>
        </w:rPr>
        <w:t>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 – не поступал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>3. Предоставить Бочкареву С. С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81785:25 площадью 1000 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ул. Мелиоративная, 134 (зона застройки индивидуальными жилыми домами (Ж-6)), в част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2 м со стороны ул. Мелиоративной;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процента застройки с 10 % до 9 % в границах земельного участк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41:00Z</dcterms:created>
  <dc:creator>espasskaya</dc:creator>
  <dc:description/>
  <cp:keywords/>
  <dc:language>en-US</dc:language>
  <cp:lastModifiedBy>espasskaya</cp:lastModifiedBy>
  <cp:lastPrinted>2020-03-17T16:19:00Z</cp:lastPrinted>
  <dcterms:modified xsi:type="dcterms:W3CDTF">2020-03-17T09:19:00Z</dcterms:modified>
  <cp:revision>3</cp:revision>
  <dc:subject/>
  <dc:title/>
</cp:coreProperties>
</file>