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5"/>
      </w:tblGrid>
      <w:tr>
        <w:trPr>
          <w:trHeight w:val="540" w:hRule="atLeast"/>
        </w:trPr>
        <w:tc>
          <w:tcPr>
            <w:tcW w:w="7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/>
              <w:t xml:space="preserve">Львовой Н. М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7"/>
          <w:szCs w:val="27"/>
        </w:rPr>
        <w:t xml:space="preserve">1. Предоставить Львовой Н. М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часть земельного участка расположена в границах красных линий, наличие охранной зоны инженерных сетей (существующей КТПН)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10:84 площадью 4244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</w:t>
        <w:br/>
        <w:t>ул. Декабристов, 269 (зона производственной деятельности (П-1)), для здания склада с административно-бытовыми помещениями с 3 м до 0 м с северо-западной, с 3 м до 0,5 м с юго-западной, с 3 м до 0 м с юго-восточной сторон в габаритах существующего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9-19T08:05:00Z</dcterms:modified>
  <cp:revision>56</cp:revision>
  <dc:subject/>
  <dc:title>Заголовок к тексту</dc:title>
</cp:coreProperties>
</file>