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7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Катод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06.2023 № 331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Катод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3070:758 площадью 3642 кв. м с местоположением: Российская Федерация, Новосибирская область, город Новосибирск, ул. Даргомыж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-бытового корпуса с крышной газовой котельной и встроенной подземной автостоянкой со 174 машино-мест до 25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7 от 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заявителя - общества с ограниченной ответственностью «Катод» поступило уточнение заявленных требований в части уменьшения предельного минимального количества машино-мест для стоянок индивидуальных транспортных средств в границах земельного участка со 174 машино-мест до 151 машино-мес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-ОПП от 18.07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Катод»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3070:758 площадью 3642 кв. м с местоположением: Российская Федерация, Новосибирская область, город Новосибирск, ул. Даргомыж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-бытового корпуса с крышной газовой котельной и встроенной подземной автостоянкой со 151 машино-места до 25 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у с ограниченной ответственностью «Като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Катод» 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8420</wp:posOffset>
                  </wp:positionV>
                  <wp:extent cx="3984625" cy="1714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772" t="53608" r="37764" b="22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4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7-25T14:08:00Z</cp:lastPrinted>
  <dcterms:modified xsi:type="dcterms:W3CDTF">2023-07-25T10:16:00Z</dcterms:modified>
  <cp:revision>1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