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8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13"/>
      </w:tblGrid>
      <w:tr>
        <w:trPr>
          <w:trHeight w:val="505" w:hRule="atLeast"/>
        </w:trPr>
        <w:tc>
          <w:tcPr>
            <w:tcW w:w="6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обществу с ограниченной ответственностью «Катод»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 обществу с ограниченной ответственностью «Катод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3070:758 площадью 3642 кв. м с местоположением: Российская Федерация, Новосибирская область, город Новосибирск, ул. Даргомыж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-бытового корпуса с крышной газовой котельной и встроенной подземной автостоянкой со 174 машино-мест до 25 машино-мест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7-04T05:32:00Z</dcterms:modified>
  <cp:revision>31</cp:revision>
  <dc:subject/>
  <dc:title>Заголовок к тексту</dc:title>
</cp:coreProperties>
</file>