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6 Заявитель: ООО "ЗАВОД ЛАМПИРИС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295: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Советский район, ул. Арбузова, 12 ст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884 кв.м.;(планшет 14704, 14705, 14736, 1473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0 м с западной, северной и восточной сторон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завершение строительства объект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961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4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4:00Z</dcterms:modified>
  <cp:revision>2</cp:revision>
  <dc:subject/>
  <dc:title/>
</cp:coreProperties>
</file>