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7. 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ОО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«ДОЦ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61565:1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. Новосибирск, ул. 1-я Чулымская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Ленин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4653 кв.м.;(планшет 864, 865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0 м с восточной стороны в габаритах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земельного участка является неблагоприятной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размещение лестничного спуска в автостоянку и сдача объекта Здание гостиницы №1 по ген.плану" в эксплуатацию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59530</wp:posOffset>
                </wp:positionH>
                <wp:positionV relativeFrom="paragraph">
                  <wp:posOffset>2124710</wp:posOffset>
                </wp:positionV>
                <wp:extent cx="4381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3.9pt;margin-top:167.3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97500" cy="39624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4305</wp:posOffset>
                </wp:positionH>
                <wp:positionV relativeFrom="paragraph">
                  <wp:posOffset>2134235</wp:posOffset>
                </wp:positionV>
                <wp:extent cx="568960" cy="372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9.3pt;mso-wrap-distance-left:9.05pt;mso-wrap-distance-right:9.05pt;mso-wrap-distance-top:0pt;mso-wrap-distance-bottom:0pt;margin-top:168.05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z w:val="24"/>
                          <w:szCs w:val="24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9.12.2019 – 16.01.20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44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12-12T08:44:00Z</dcterms:modified>
  <cp:revision>2</cp:revision>
  <dc:subject/>
  <dc:title/>
</cp:coreProperties>
</file>