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>строительства о</w:t>
      </w:r>
      <w:r>
        <w:rPr>
          <w:sz w:val="27"/>
          <w:szCs w:val="27"/>
        </w:rPr>
        <w:t xml:space="preserve">бществу с ограниченной ответственностью «ДОЦ»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«ДОЦ»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565:13 площадью 0,4653 га, расположенного по адресу: Российская Федерация, Новосибирская область, город Новосибирск, ул. 1-я Чулым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 м до 0 м с восточной стороны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4.01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7.12.2019 № 456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8 от 19.12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12.2019 по 3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2-2019-ОПП от 10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3. Предоставить обществу с ограниченной ответственностью «ДОЦ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1565:13 площадью 0,4653 га, расположенного по адресу: Российская Федерация, Новосибирская область, город Новосибирск, ул. 1-я Чулым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, с 3 м до 0 м с восточной стороны в габаритах объекта капитального строитель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8:00Z</dcterms:created>
  <dc:creator>espasskaya</dc:creator>
  <dc:description/>
  <cp:keywords/>
  <dc:language>en-US</dc:language>
  <cp:lastModifiedBy>user</cp:lastModifiedBy>
  <cp:lastPrinted>2019-09-24T11:07:00Z</cp:lastPrinted>
  <dcterms:modified xsi:type="dcterms:W3CDTF">2020-01-08T10:58:00Z</dcterms:modified>
  <cp:revision>2</cp:revision>
  <dc:subject/>
  <dc:title/>
</cp:coreProperties>
</file>