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ответственностью «Нарымский Квартал СтройМастер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spacing w:val="1"/>
        </w:rPr>
        <w:t xml:space="preserve">Обществу с ограниченной ответственностью «Нарымский Квартал СтройМастер» 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для земельного участка с кадастровым номером 54:35:000000:14667 площадью 2084 кв. м по адресу: Российская Федерация, Новосибирская область, город Новосибирск, ул. Ельцов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в част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0 м со стороны земельных участков с кадастровыми номерами 54:35:032785:41, 54:35:000000:14668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</w:rPr>
      </w:pPr>
      <w:r>
        <w:rPr>
          <w:spacing w:val="1"/>
        </w:rPr>
        <w:t>уменьшения предельного минимального количества машино-мест для стоянок индивидуальных транспортных средств до 2 машино-мест в границах земельного участ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</w:rPr>
        <w:t>увеличения максимального процента застройки в границах земельного участка с 40 % до 62 %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1"/>
        </w:rPr>
      </w:pPr>
      <w:r>
        <w:rPr>
          <w:spacing w:val="1"/>
        </w:rPr>
        <w:t>уменьшения предельного минимального размера площадок для игр детей, отдыха взрослого населения, занятий физкультурой, хозяйственных целей и озеленения для объектов капитального строительства в границах земельного участка до 94 кв. м;</w:t>
      </w:r>
    </w:p>
    <w:p>
      <w:pPr>
        <w:pStyle w:val="Normal"/>
        <w:spacing w:lineRule="atLeast" w:line="240"/>
        <w:ind w:firstLine="709"/>
        <w:jc w:val="both"/>
        <w:rPr>
          <w:spacing w:val="1"/>
        </w:rPr>
      </w:pPr>
      <w:r>
        <w:rPr>
          <w:spacing w:val="1"/>
        </w:rPr>
        <w:t>в части увеличения предельного максимального коэффициента плотности застройки земельного участка земельного участка для объектов капитального строительства с 2,5 до 4,29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6:00Z</dcterms:modified>
  <cp:revision>2</cp:revision>
  <dc:subject/>
  <dc:title>Заголовок к тексту</dc:title>
</cp:coreProperties>
</file>