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 местной православной религиозной организации «Приход во имя святого равноапостольного князя Владимира г. Новосибирска (Ленинский район)» Новосибирской епархии Русской Православной Церкви 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4.07.2023 № 340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естной православной религиозной организации «Приход во имя святого равноапостольного князя Владимира г. Новосибирска (Ленинский район)» Новосибирской епархии Русской Православной Церкви на условно разрешенный вид использования земельного участка в границах территории кадастрового квартала 54:35:062370 площадью 24558 кв. м по адресу: Российская Федерация, Новосибирская область, городской округ город Новосибирск, город Новосибирск, ул. Плахотного, з/у 162 и объектов капитального строительства (зона отдыха и оздоровления (Р-3)) – «религиозное использование (3.7) – объекты религиозного использования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9 от 06.07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7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3 УРВ от 26.07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местной православной религиозной организации «Приход во имя святого равноапостольного князя Владимира г. Новосибирска (Ленинский район)» Новосибирской епархии Русской Православной Церкви разрешение на условно разрешенный вид использования земельного участка в границах территории кадастрового квартала 54:35:062370 площадью 24558 кв. м по адресу: Российская Федерация, Новосибирская область, городской округ город Новосибирск, город Новосибирск, ул. Плахотного, з/у 162 и объектов капитального строительства (зона отдыха и оздоровления (Р-3)) – «религиозное использование (3.7) – объекты религиозного использования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местной православной религиозной организации «Приход во имя святого равноапостольного князя Владимира г. Новосибирска (Ленинский район)» Новосибирской епархии Русской Православной Церк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местной православной религиозной организации «Приход во имя святого равноапостольного князя Владимира г. Новосибирска (Ленинский район)» Новосибирской епархии Русской Православной Церкви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6"/>
        <w:gridCol w:w="1984"/>
        <w:gridCol w:w="9214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8:00Z</cp:lastPrinted>
  <dcterms:modified xsi:type="dcterms:W3CDTF">2023-08-01T07:58:00Z</dcterms:modified>
  <cp:revision>14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