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Нижнекаме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.___.2023, рекомендациями комиссии по подготовке проектов правил землепользования и застройки сельских поселений Ордынского района Новосибирской области от ___.___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Сергеевой Марине Юрьевне разрешение на условно разрешенный вид использования земельного участка или объекта капитального строительства «Магазины (4.4)» в отношении земельного участка с кадастровым номером 54:20:022714:21, площадью 1912 кв.м., расположенного по адресу: Новосибирская область, Ордынский район, деревня Антоново, улица Кириллова, 229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3-10-13T07:37:00Z</dcterms:modified>
  <cp:revision>109</cp:revision>
  <dc:subject/>
  <dc:title/>
</cp:coreProperties>
</file>