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узнецову А. П., Кузнецовой Е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узнецову А. П., Кузнецовой Е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670:16 площадью 502 кв. м по адресу: Российская Федерация, Новосибирская область, город Новосибирск, пер. 1-й Электронный № 8, земельный участок № 4 в квартале № 1 (зона улично-дорожной сети (ИТ-3)) для индивидуального жилого дома с 3 м до 2,6 м со стороны земельного участка с кадастровым номером 54:35:041665:7, с 3 м до 1,6 м со стороны пер. 1-го Электрон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узнецову А. П., Кузнецовой Е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670:16 площадью 502 кв. м по адресу: Российская Федерация, Новосибирская область, город Новосибирск, пер. 1-й Электронный № 8, земельный участок № 4 в квартале № 1 (зона улично-дорожной сети (ИТ-3)) для индивидуального жилого дома с 3 м до 2,6 м со стороны земельного участка с кадастровым номером 54:35:041665:7, с 3 м до 1,6 м со стороны пер. 1-го Электронног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нецову А. П., Кузнецовой Е. 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у А. П., Кузнецовой Е. В. 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7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4T07:47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