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9.06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6"/>
          <w:szCs w:val="26"/>
          <w:lang w:eastAsia="en-US"/>
        </w:rPr>
        <w:t xml:space="preserve"> Зейналову С. А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8.05.2022 № 1595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Зейналову С. А.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для земельного участка с кадастровым номером 54:35:033230:262 площадью 592 кв. м по адресу: Российская Федерация, Новосибирская область, городской округ город Новосибирск, город Новосибирск, ул. Светлановская, з/у 2в (зона специализированной общественной застройки (ОД-4), подзона специализированной мало-этажной общественной застройки (ОД-4.1)) для административного здания с 3 м до 0 м с восточной и южной сторон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</w:t>
      </w:r>
      <w:r>
        <w:rPr>
          <w:rFonts w:cs="Times New Roman" w:ascii="Times New Roman" w:hAnsi="Times New Roman"/>
          <w:sz w:val="26"/>
          <w:szCs w:val="26"/>
        </w:rPr>
        <w:t>от 18.05.2022 № 1595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в Бюллетене органов местного самоуправления города Новосибирска № 20 от 19.05.2022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– 19.05.202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бщественных обсуждениях по проекту решения приняло участие: 2 человека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05-2022-ОПП от 07.06.202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Отказать Зейналову С. А. в предоставлении разрешения на отклонение от предельных параметров разрешенного строительства, реконструкции объекта капитального строительства в части уменьшения минимального отступа от границ земельного участка, за пределами которого запрещено строительство зданий, строений, сооружений, для земельного участка с кадастровым номером 54:35:033230:262 площадью 592 кв. м по адресу: Российская Федерация, Новосибирская область, городской округ город Новосибирск, город Новосибирск, ул. Светлановская, з/у 2в (зона специализированной общественной застройки (ОД-4), подзона специализированной мало-этажной общественной застройки (ОД-4.1)) для административного здания с 3 м до 0 м с восточной и южной сторон в связи с несоблюдением требований части 1 статьи 6, статьи 80 Федерального закона от 22.07.2008 № 123-ФЗ «Технический регламент о требованиях пожарной безопасности», раздела 8 свода правил СП 4.13130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; в связи с тем, что не обеспечивается комплексное развитие территории согласно приложению 155 к карте границ территорий, предусматривающих осуществление деятельности по комплексному развитию территории, утвержденной решением Совета депутатов города Новосибирска от 24.06.2009 № 1288 «О Правилах землепользования и застройки города Новосибирс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 М. Мороз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Зейналову С. А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Зейналову С. А.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10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казать в предоставлении разрешен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чет внесенных предложений целесообразен в связи с несоблюдением требований части 1 статьи 6, статьи 80 Федерального закона от 22.07.2008 № 123-ФЗ «Технический регламент о требованиях пожарной безопасности», раздела 8 свода правил СП 4.13130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; в связи с тем, что не обеспечивается комплексное развитие территории согласно приложению 155 к карте границ территорий, предусматривающих осуществление деятельности по комплексному развитию территории, утвержденной решением Совета депутатов города Новосибирска от 24.06.2009 № 1288 «О Правилах землепользования и застройки города Новосибирска».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7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 10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6740" cy="2263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7321" t="25435" r="34329" b="38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740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2355" cy="34353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6431" t="38985" r="43866" b="109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2355" cy="343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83280" cy="288036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5961" t="15472" r="43862" b="38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328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целесообразен в связи с несоблюдением требований части 1 статьи 6, статьи 80 Федерального закона от 22.07.2008 № 123-ФЗ «Технический регламент о требованиях пожарной безопасности», раздела 8 свода правил СП 4.13130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; в связи с тем, что не обеспечивается комплексное развитие территории согласно приложению 155 к карте границ территорий, предусматривающих осуществление деятельности по комплексному развитию территории, утвержденной решением Совета депутатов города Новосибирска от 24.06.2009 № 1288 «О Правилах землепользования и застройки города Новосибирска».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 10.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29330" cy="475234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5961" t="42558" r="44557" b="108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9330" cy="475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целесообразен в связи с несоблюдением требований части 1 статьи 6, статьи 80 Федерального закона от 22.07.2008 № 123-ФЗ «Технический регламент о требованиях пожарной безопасности», раздела 8 свода правил СП 4.13130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; в связи с тем, что не обеспечивается комплексное развитие территории согласно приложению 155 к карте границ территорий, предусматривающих осуществление деятельности по комплексному развитию территории, утвержденной решением Совета депутатов города Новосибирска от 24.06.2009 № 1288 «О Правилах землепользования и застройки города Новосибирска».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2:00Z</dcterms:created>
  <dc:creator>ZTarverdieva</dc:creator>
  <dc:description/>
  <cp:keywords/>
  <dc:language>en-US</dc:language>
  <cp:lastModifiedBy>Шувалова Ольга Владимировна</cp:lastModifiedBy>
  <cp:lastPrinted>2022-05-06T14:03:00Z</cp:lastPrinted>
  <dcterms:modified xsi:type="dcterms:W3CDTF">2022-06-10T05:18:00Z</dcterms:modified>
  <cp:revision>90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