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Ачигечеву В. 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Ачигечеву В. В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на основании заявления в связи с тем, что конфигурация земельного участка является неблагоприятной для застройки) в части</w:t>
      </w:r>
      <w:r>
        <w:rPr/>
        <w:t xml:space="preserve"> </w:t>
      </w:r>
      <w:r>
        <w:rPr>
          <w:spacing w:val="1"/>
        </w:rPr>
        <w:t>уменьшения минимального процента застройки с 40 % до 20 % в границах земельного участка с кадастровым номером 54:35:071876:212 площадью 29425 кв. м по адресу: Российская Федерация, Новосибирская область, город Новосибирск, ул. Выборная (зона производственной деятельности (П-1)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2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2:00Z</dcterms:modified>
  <cp:revision>2</cp:revision>
  <dc:subject/>
  <dc:title>Заголовок к тексту</dc:title>
</cp:coreProperties>
</file>