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Ачигечеву В. В.</w:t>
      </w:r>
      <w:r>
        <w:rPr>
          <w:rFonts w:eastAsia="Calibri"/>
          <w:b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Ачигечеву В. В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40 % до 20 % в границах земельного участка с кадастровым номером 54:35:071876:212 площадью 29425 кв. м по адресу: Российская Федерация, Новосибирская область, город Новосибирск, ул. Выборная (зона производственной деятельности (П-1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Ачигечеву В. В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с 40 % до 20 % в границах земельного участка с кадастровым номером 54:35:071876:212 площадью 29425 кв. м по адресу: Российская Федерация, Новосибирская область, город Новосибирск, ул. Выборная (зона производственной деятельности (П-1))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Ачигечеву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чигечеву В. В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09:59:00Z</dcterms:modified>
  <cp:revision>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