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7.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 xml:space="preserve"> ООО «Сибмоторсервис»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54:35:061490:1462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ород Новосибирск, ул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Больш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ский район; </w:t>
      </w:r>
      <w:r>
        <w:rPr>
          <w:rFonts w:cs="Times New Roman" w:ascii="Times New Roman" w:hAnsi="Times New Roman"/>
          <w:sz w:val="24"/>
          <w:szCs w:val="24"/>
        </w:rPr>
        <w:t>площадь 4448 кв.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ы 457,4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она производственной деятельности (П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 % до 10 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, наличие красной линии и охранной зоны инженерных сетей являются неблагоприятными для застройки, а также в связи с фактическим расположением существующего объекта капитального строительства и часть земельного участка находится в границах красных л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склада металлических конструкций (1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7850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26" t="10446" r="19720" b="1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.0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2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8-14T07:32:00Z</dcterms:modified>
  <cp:revision>3</cp:revision>
  <dc:subject/>
  <dc:title/>
</cp:coreProperties>
</file>