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Сибмоторсервис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Сибмоторсервис» (на основании заявления в связи с тем, что конфигурация земельного участка, наличие красной линии и охранной зоны инженерных сетей являются неблагоприятными для застройки, а также в связи с фактическим расположением существующего объекта капитального строительства и нахождением части земельного участка в границах красных линий) в части уменьшения минимального процента застройки с 40 % до 10 % в границах земельного участка с кадастровым номером 54:35:061490:1462 площадью 0,4448 га, расположенного по адресу: Российская Федерация, Новосибирская область, город Новосибирск, ул. Большая (зона производственной деятельности (П-1))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ибмоторсервис» (на основании заявления в связи с тем, что конфигурация земельного участка, наличие красной линии и охранной зоны инженерных сетей являются неблагоприятными для застройки, а также в связи с фактическим расположением существующего объекта капитального строительства и нахождением части земельного участка в границах красных линий) в части уменьшения минимального процента застройки с 40 % до 10 % в границах земельного участка с кадастровым номером 54:35:061490:1462 площадью 0,4448 га, расположенного по адресу: Российская Федерация, Новосибирская область, город Новосибирск, ул. Большая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9-10T07:23:00Z</dcterms:modified>
  <cp:revision>6</cp:revision>
  <dc:subject/>
  <dc:title/>
</cp:coreProperties>
</file>