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71100 площадью 900 кв. м по адресу: Российская Федерация, Новосибирская область, городской округ город Новосибирск, город Новосибирск, ул. Военная, з/у 7в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в границах территории кадастрового квартала 54:35:071100 площадью 900 кв. м по адресу: Российская Федерация, Новосибирская область, городской округ город Новосибирск, город Новосибирск, ул. Военная, з/у 7в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2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7-06T09:22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