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Эскиоджаку Э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Эскиоджаку Э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1:664 площадью 3229 кв. м по адресу: Российская Федерация, Новосибирская область, городской округ город Новосибирск, город Новосибирск, Северный проезд, з/у 3/9 (зона коммунальных и складских объектов (П-2)) для здания гаража с 3 м до 0 м с южной стороны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9 от 08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08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-ОПП от 28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индивидуальному предпринимателю Эскиоджаку Э. в предоставлении 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1:664 площадью 3229 кв. м по адресу: Российская Федерация, Новосибирская область, городской округ город Новосибирск, город Новосибирск, Северный проезд, з/у 3/9 (зона коммунальных и складских объектов (П-2)) для здания гаража с 3 м до 0 м с южной стороны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Эскиоджаку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Эскиоджаку Э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9-06T17:18:00Z</cp:lastPrinted>
  <dcterms:modified xsi:type="dcterms:W3CDTF">2022-10-03T09:06:00Z</dcterms:modified>
  <cp:revision>1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