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и</w:t>
            </w:r>
            <w:r>
              <w:rPr/>
              <w:t>ндивидуальному предпринимателю Эскиоджаку Э.</w:t>
            </w:r>
            <w:r>
              <w:rPr>
                <w:color w:val="FF0000"/>
              </w:rPr>
              <w:t xml:space="preserve">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/>
        <w:t>1. Предоставить индивидуальному предпринимателю Эскиоджаку Э.</w:t>
      </w:r>
      <w:r>
        <w:rPr>
          <w:color w:val="FF0000"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81:664 площадью 3229 кв. м по адресу: Российская Федерация, Новосибирская область, городской округ город Новосибирск, город Новосибирск, Северный проезд, з/у 3/9 (зона коммунальных и складских объектов (П-2)) для здания гаража с 3 м до 0 м с южной сторо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7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2-09-07T07:18:00Z</dcterms:modified>
  <cp:revision>3</cp:revision>
  <dc:subject/>
  <dc:title>Заголовок к тексту</dc:title>
</cp:coreProperties>
</file>