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5"/>
      </w:tblGrid>
      <w:tr>
        <w:trPr>
          <w:trHeight w:val="540" w:hRule="atLeast"/>
        </w:trPr>
        <w:tc>
          <w:tcPr>
            <w:tcW w:w="7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База - 13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обществу с ограниченной ответственностью «База - 13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92435:414 площадью 10695 кв. м по адресу: Российская Федерация, Новосибирская область, городской округ город Новосибирск город Новосибирск ул. Варшавская, з/у 7д (зона коммунальных и складских объектов (П-2)) для здания склада с 20 % до 11,1 %.</w:t>
      </w:r>
    </w:p>
    <w:p>
      <w:pPr>
        <w:pStyle w:val="Normal"/>
        <w:widowControl/>
        <w:autoSpaceDE w:val="false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9-19T08:15:00Z</dcterms:modified>
  <cp:revision>57</cp:revision>
  <dc:subject/>
  <dc:title>Заголовок к тексту</dc:title>
</cp:coreProperties>
</file>