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1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Лугиной Т. Г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1.2022 № 4186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гиной Т. Г. на условно разрешенный вид использования земельного участка с кадастровым номером 54:35:014995:1 площадью 478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уркова, 1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9 от 17.1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1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 УРВ от 09.1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Лугиной Т. Г. разрешение на условно разрешенный вид использования земельного участка в границах территории кадастрового квартала 54:35:014995 площадью 497 кв. м по адресу: Российская Федерация, Новосибирская область, городской округ город Новосибирск, город Новосибирск, ул. Суркова, з/у 14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угиной Т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угиной Т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678"/>
        <w:gridCol w:w="6881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заявитель – 1.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3700" cy="207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89" t="27220" r="39053" b="2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2-13T11:39:00Z</dcterms:modified>
  <cp:revision>10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