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убличных слушаниях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5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сведения о проекте, представленном на публичные слуш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я разработки земельный участок с кадастровым номером 54:20:022920:180 площадью 400 кв.м., расположенный по адресу: Российская Федерация, Новосибирская область, муниципальный район Ордынский, сельское поселение Спиринский сельсовет, село Спирино, улица Ленина, земельный участок 76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уменьшения минимального отступа от каждой из сторон земельного участка до зданий, строений и сооружений с 3 м до 0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азработки не более 1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– заказчик Нартов Евгений Витальеви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юридический адрес, телефон, адрес электронной поч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й акт о назначении публичных слушаний Постановление Главы Ордынского района Новосибирской области от 16.05.2022 № 598 «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реквизи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публичных слушаний не более 1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повещения о проведении публичных слушаний Оповещение о назначении публичных слушаний было опубликовано в периодическом печатном издании органов местного самоуправления Ордынского района Новосибирской области «Ордынский Вестник» от 19.05.2022 № 548 и на официальном сайте администрации Ордынского района Новосибирской области в информационно-телекоммуникационной сети «Интернет» (http://ordynsk.nso.ru/page/227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, номер, дата печатных изданий и др. форм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количестве участников публичных слушаний, которые приняли участие в публичных слушаниях – 2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роведении экспозиции администрация Ордынского района Новосибирской области, пр. Революции, 17, р.п. Ордынское, Ордынский район, Новосибирская область, 633261, с </w:t>
      </w:r>
      <w:r>
        <w:rPr>
          <w:rFonts w:cs="Times New Roman" w:ascii="Times New Roman" w:hAnsi="Times New Roman"/>
          <w:sz w:val="28"/>
          <w:szCs w:val="28"/>
        </w:rPr>
        <w:t>16.05.2022 по 31.05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14-00 до 16-00 консультации по теме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де и когда провед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ведении открытого собрания участников публичных слушаний 31.05.2020 в 10-00 минут в здании администрации Спиринского сельсовета Ордынского района Новосибирской области, по адресу: ул. Ленина, 86, с. Спирино, Спиринский сельсовет, Ордынский район, Новосибирская область. Количество участников - 2 человека. Количество предложений и замечаний – 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де и когда проведено, состав и количество участников, количество предложений и замеч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и замечания участников публичных слушаний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439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– для физ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– для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– для физ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– для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и замечания иных участников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личество, суть, выв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токоле публичных слушаний Протокол от 31.05.2022 № 1, подписан председателем и секретарем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гда и кем подпис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и выводы по результатам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убличных слушаний сделано следующ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Считать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стоявшими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читать, что процедура проведения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ена в соответствии со статьями 5.1, 39 и 40 Градостроительного кодекса </w:t>
      </w:r>
      <w:r>
        <w:rPr>
          <w:rFonts w:cs="Times New Roman" w:ascii="Times New Roman" w:hAnsi="Times New Roman"/>
          <w:sz w:val="28"/>
          <w:szCs w:val="28"/>
        </w:rPr>
        <w:t>Российской Федерации, Федеральным законом от 06.10.2003 № 131-ФЗ «Об общих принципах организации местного самоуправления в Российской Федерации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Совета депутатов Ордынского района Новосибирской области от 19.12.2018 № 21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адастровым номером 54:20:022920:180 площадью 400 кв.м., расположенного по адресу: Российская Федерация, Новосибирская область, муниципальный район Ордынский, сельское поселение Спиринский сельсовет, село Спирино, улица Ленина, земельный участок 76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уменьшения минимального отступа от каждой из сторон земельного участка до зданий, строений и сооружений с 3 м до 0 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                                 _____________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.А. Вл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                                        _____________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.И. Сок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                 (ФИО)</w:t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26:00Z</dcterms:created>
  <dc:creator>Сергей</dc:creator>
  <dc:description/>
  <cp:keywords/>
  <dc:language>en-US</dc:language>
  <cp:lastModifiedBy>Cheremisova</cp:lastModifiedBy>
  <cp:lastPrinted>2022-01-25T15:29:00Z</cp:lastPrinted>
  <dcterms:modified xsi:type="dcterms:W3CDTF">2022-05-31T03:27:00Z</dcterms:modified>
  <cp:revision>21</cp:revision>
  <dc:subject/>
  <dc:title>ЗАКЛЮЧЕНИЕ № 1</dc:title>
</cp:coreProperties>
</file>