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>от 31.05.2022,</w:t>
      </w:r>
      <w:r>
        <w:rPr>
          <w:sz w:val="28"/>
          <w:szCs w:val="28"/>
        </w:rPr>
        <w:t xml:space="preserve"> рекомендациями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от  ___.___.2022,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 Нартову Евгению Витальевичу в отношении земельного участка с кадастровым номером 54:20:022920:180, площадью 400 кв.м, расположенного по адресу: Российская Федерация</w:t>
      </w:r>
      <w:r>
        <w:rPr>
          <w:sz w:val="28"/>
        </w:rPr>
        <w:t>, Новосибирская область, муниципальный район Ордынский, сельское поселение Спиринский сельсовет, село Спирино, улица Ленина, земельный участок 76а – в части уменьшения минимального отступа от каждой из сторон земельного участка до зданий, строений и сооружений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Cheremisova</cp:lastModifiedBy>
  <cp:lastPrinted>2022-05-16T13:01:00Z</cp:lastPrinted>
  <dcterms:modified xsi:type="dcterms:W3CDTF">2022-05-16T06:01:00Z</dcterms:modified>
  <cp:revision>85</cp:revision>
  <dc:subject/>
  <dc:title/>
</cp:coreProperties>
</file>