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6270" cy="71564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публичных слушаний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жители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С. Спирино Спиринского сельсовета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дынского района Новосибирской области!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публичные слушания представляется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4:20:022920:180 площадью 400 кв.м, расположенного по адресу: Российская Федерация, Новосибирская область, муниципальный район Ордынский, сельское поселение Спиринский сельсовет, село Спирино, улица Ленина, земельный участок 76а – </w:t>
      </w:r>
      <w:r>
        <w:rPr>
          <w:rFonts w:cs="Times New Roman" w:ascii="Times New Roman" w:hAnsi="Times New Roman"/>
          <w:b w:val="false"/>
          <w:sz w:val="28"/>
        </w:rPr>
        <w:t>в части уменьшения минимального отступа от каждой из сторон земельного участка до зданий, строений и сооружений с 3 м до 0 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онные материалы по теме публичных слушаний представлены на экспозиции по адресу: пр. Революции, 17, р.п. Ордынское, Ордынский район, Новосибирская область, 633261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спозиция открыта с 16.05.2022 по 31.05.2022 год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асы работы: в рабочие дни с 14-00 до 16-00 на выставке проводятся консультации по теме публичных слушаний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участников публичных слушаний состоится 31.05.2022 года в 10-00 в здании администрации Спиринского сельсовета Ордынского района Новосибирской области, по адресу: ул. Ленина, 86, с. Спирино, Спиринский сельсовет, Ордынский район, Новосибирская область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ремя начала регистрации участников с 9-30 31.05.2022 год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ериод проведения публичных слушаний участники публичных слушаний имеют право предоставить свои предложения и замечания по обсуждаемому проекту посредством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аписи предложений и замечаний в период работы экспозиц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ыступления на собрании участников публичных слушаний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дачи в ходе собрания письменных предложений и замечани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мера контактных справочных телефонов органа, уполномоченного на организацию и проведение публичных слушан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8 (38359) 23-296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чтовый адрес органа, уполномоченного на организацию и проведение публичных слушаний: пр. Революции, 17, р.п. Ордынское, Ордынский район, Новосибирская область, 633261.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лектронный адрес органа, уполномоченного на организацию и проведение публичных слушаний: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  <w:t>ord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@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bods</w:t>
      </w:r>
      <w:r>
        <w:rPr>
          <w:rFonts w:cs="Times New Roman" w:ascii="Times New Roman" w:hAnsi="Times New Roman"/>
          <w:b w:val="false"/>
          <w:sz w:val="28"/>
          <w:szCs w:val="28"/>
        </w:rPr>
        <w:t>@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b w:val="false"/>
          <w:sz w:val="28"/>
          <w:szCs w:val="28"/>
        </w:rPr>
        <w:t>.ru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онные материалы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размещены для ознакомления заинтересованными лицами на официальном сайте администрации Ордынского района Новосибирской области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ordynsk.nso.ru/page/227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sectPr>
      <w:type w:val="nextPage"/>
      <w:pgSz w:w="11906" w:h="16838"/>
      <w:pgMar w:left="141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rdynsk.nso.ru/page/22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12:00Z</dcterms:created>
  <dc:creator>User</dc:creator>
  <dc:description/>
  <cp:keywords/>
  <dc:language>en-US</dc:language>
  <cp:lastModifiedBy>Cheremisova</cp:lastModifiedBy>
  <cp:lastPrinted>2020-11-09T14:23:00Z</cp:lastPrinted>
  <dcterms:modified xsi:type="dcterms:W3CDTF">2022-05-18T09:21:00Z</dcterms:modified>
  <cp:revision>36</cp:revision>
  <dc:subject/>
  <dc:title> </dc:title>
</cp:coreProperties>
</file>