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98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Уставом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значи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аявлению Нартова Евгения Витальевича в отношении земельного участка с кадастровым номером 54:20:022920:180, площадью 400 кв.м, расположенного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</w:t>
      </w:r>
      <w:r>
        <w:rPr>
          <w:sz w:val="28"/>
        </w:rPr>
        <w:t>в части уменьшения минимального отступа от каждой из сторон земельного участка до зданий, строений и сооружений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от 20.01.2017 № 45 (далее – Комиссия), обеспечить проведение публичных слушаний 31.05.2022 года в 10-00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2-05-13T14:55:00Z</cp:lastPrinted>
  <dcterms:modified xsi:type="dcterms:W3CDTF">2022-05-17T01:21:00Z</dcterms:modified>
  <cp:revision>76</cp:revision>
  <dc:subject/>
  <dc:title/>
</cp:coreProperties>
</file>