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8. ООО «Стиму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710: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пр-кт. Дзержинского, 32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623 кв.м.;(планшет 2356, 235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со 151 машино-места до 51 машино-ме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величения предельного максимального коэффициента плотности застройки земельного участка с 2,5 до 2,7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1282 кв.м до 791 кв.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 с  1 м до 0 м с восточной и юго-восточной сторон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конфигурация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объекта "Многоквартирный многоэтажный дом с помещениями общественного назначения и автостоянкой"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2122170</wp:posOffset>
                </wp:positionV>
                <wp:extent cx="37211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pt;margin-top:167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">
                <wp:simplePos x="0" y="0"/>
                <wp:positionH relativeFrom="column">
                  <wp:posOffset>4201160</wp:posOffset>
                </wp:positionH>
                <wp:positionV relativeFrom="paragraph">
                  <wp:posOffset>2378075</wp:posOffset>
                </wp:positionV>
                <wp:extent cx="17018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87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1835150</wp:posOffset>
                </wp:positionV>
                <wp:extent cx="53530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144.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2247265</wp:posOffset>
                </wp:positionV>
                <wp:extent cx="535305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176.95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1-12T10:38:00Z</dcterms:modified>
  <cp:revision>4</cp:revision>
  <dc:subject/>
  <dc:title/>
</cp:coreProperties>
</file>