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обществу с ограниченной ответственностью 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>«Стимул»</w:t>
      </w:r>
      <w:r>
        <w:rPr>
          <w:spacing w:val="-3"/>
          <w:sz w:val="27"/>
          <w:szCs w:val="27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>«Обществу с ограниченной ответственностью «Стимул» (на основании заявления в связи с тем, что рельеф и конфигурация земельного участка являются неблагоприятными для застройки) для земельного участка с кадастровым номером 54:35:012710:26 площадью 0,3623 га, с местоположением: установлено относительно ориентира, расположенного в границах участка, ориентир – административное здание по адресу: Российская Федерация, Новосибирская область, город Новосибирск, пр-кт Дзержинского, 32а (зона застройки жилыми домами смешанной этажности (Ж-1), подзона застройки жилыми домами смешанной этажности различной плотности застройки (Ж-1.1)), в част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многоквартирные многоэтажные дома» с 151 машино-места до 51 машино-места;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еличения предельного максимального коэффициента плотности застройки земельного участка для объектов капитального строительства с видом разрешенного использования «многоквартирные многоэтажные дома» с 2,5 до 2,75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с видом разрешенного использования «многоэтажная жилая застройка» с 1282 кв. м до 791 кв. м;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1 м до 0 м с восточной и юго-восточной сторон в габаритах объекта капитального строительства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0.12.2019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3.11.2019 № 4120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53 от 14.11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4.11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0.11.2019 по 01.12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3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20-2019-ОПП от 06.12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 Посредством информационной системы:</w:t>
      </w:r>
    </w:p>
    <w:p>
      <w:pPr>
        <w:pStyle w:val="Normal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i/>
          <w:spacing w:val="1"/>
          <w:sz w:val="27"/>
          <w:szCs w:val="27"/>
        </w:rPr>
        <w:t>«Ввод объекта без предоставления необходимой инфраструктуры существенно ухудшит условия проживания на соседних участках, у дома на пр-кт Дзержинского, 32а нет достаточных паковочных мест, а это значит личный автотранспорт будет останавливаться на соседних территориях, а это приведет к конфликтам , т.к. текущих мест уже не хватает. Также объекта отсутствует детская площадка и очень мало места для зеленых насаждений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Необходимо рассмотреть возможность увеличения дворовой территории за счет поймы, территории гаража гуфсин, соседних не жилых объектов.»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i/>
          <w:spacing w:val="1"/>
          <w:sz w:val="27"/>
          <w:szCs w:val="27"/>
        </w:rPr>
        <w:t>«категорически против сдачи дома с недостаточным количеством парковочных мест. как человек, проживающий в доме по адресу пр-т Дзержинского, 34/2, осознаю проблему, жильцам нашего дома ставить машины в вечернее время негде, близлежащие парковки заполнены, а сдача дома с таким количеством квартир и недостаточным количеством машиномест под парковку сильно усугубит без того напряженную ситуацию.»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i/>
          <w:spacing w:val="1"/>
          <w:sz w:val="27"/>
          <w:szCs w:val="27"/>
        </w:rPr>
        <w:t>«Здравствуйте, считаю что сдача дома с нехваткой в 100 машина мест не допустима, этот приведет к усугублению конфликтной ситуации между домами 32а и 34/2. Считаю не допустимой ввод в эксплуатацию дома 32а с нарушением действующих нормативов тем более в таком кол-ве из положенных 150 машина мест, организованно 50!!!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Я как житель и владелец квартиры в доме 34/2 против данной инициативы!»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2. Предложения и замечания иных участников общественных обсуждений в соответствии с законодательством о градостроительной деятельности – </w:t>
      </w:r>
      <w:r>
        <w:rPr>
          <w:spacing w:val="1"/>
          <w:sz w:val="27"/>
          <w:szCs w:val="27"/>
        </w:rPr>
        <w:t>не поступали.</w:t>
      </w:r>
    </w:p>
    <w:p>
      <w:pPr>
        <w:pStyle w:val="Normal"/>
        <w:jc w:val="both"/>
        <w:rPr>
          <w:b/>
          <w:b/>
          <w:i/>
          <w:i/>
          <w:spacing w:val="1"/>
          <w:sz w:val="27"/>
          <w:szCs w:val="27"/>
        </w:rPr>
      </w:pPr>
      <w:r>
        <w:rPr>
          <w:b/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 Предложения участников общественных обсуждений в виде возражений в предоставлении разрешения на отклонения в части заявленных требований не предоставляется возможным, поскольку наличие инженерных сетей и инженерно-геологические характеристики земельного участка являются неблагоприятными для застройк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>4. </w:t>
      </w:r>
      <w:r>
        <w:rPr>
          <w:b/>
          <w:sz w:val="27"/>
          <w:szCs w:val="27"/>
        </w:rPr>
        <w:t>Предоставить разрешение</w:t>
      </w:r>
      <w:r>
        <w:rPr>
          <w:sz w:val="27"/>
          <w:szCs w:val="27"/>
        </w:rPr>
        <w:t xml:space="preserve">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Стимул» (на основании заявления в связи с тем, что рельеф и конфигурация земельного участка являются неблагоприятными для застройки) для земельного участка с кадастровым номером 54:35:012710:26 площадью 0,3623 га, с местоположением: установлено относительно ориентира, расположенного в границах участка, ориентир – административное здание по адресу: Российская Федерация, Новосибирская область, город Новосибирск, пр-кт Дзержинского, 32а (зона застройки жилыми домами смешанной этажности (Ж-1), подзона застройки жилыми домами смешанной этажности различной плотности застройки (Ж-1.1)), в части: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многоквартирные многоэтажные дома» с 151 машино-места до 51 машино-места;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увеличения предельного максимального коэффициента плотности застройки земельного участка для объектов капитального строительства с видом разрешенного использования «многоквартирные многоэтажные дома» с 2,5 до 2,75;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с видом разрешенного использования «многоэтажная жилая застройка» с 1282 кв. м до 791 кв. м;</w:t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1 м до 0 м с восточной и юго-восточной сторон в габаритах объекта капитального строительст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И. 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 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50:00Z</dcterms:created>
  <dc:creator>espasskaya</dc:creator>
  <dc:description/>
  <cp:keywords/>
  <dc:language>en-US</dc:language>
  <cp:lastModifiedBy>VKovaleva</cp:lastModifiedBy>
  <cp:lastPrinted>2019-09-24T11:07:00Z</cp:lastPrinted>
  <dcterms:modified xsi:type="dcterms:W3CDTF">2019-12-10T08:49:00Z</dcterms:modified>
  <cp:revision>5</cp:revision>
  <dc:subject/>
  <dc:title/>
</cp:coreProperties>
</file>