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8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обществу с ограниченной ответственностью Специализированному застройщику «Мета-Апартаменты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7.2022 № 235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еству с ограниченной ответственностью Специализированному застройщику «Мета-Апартаменты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рельеф, конфигурация земельного участка и наличие инженерных сетей являются неблагоприятными для застройки) для земельного участка с кадастровым номером 54:35:071095:55 площадью 2748 кв. м по адресу: Российская Федерация, Новосибирская область, город Новосибирск, ул. Военная Горка (3-я линия) (зона коммунальных и складских объектов (П-2)) для общественного здания административного назначения с гостиницей и автостоянкам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я максимального количества надземных этажей зданий, строений, сооружений с 8 этажей до 16 эта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 м с северной и восточной сторон в габаритах объектов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73 машино-мест до 33 машино-мест в границах земельного участка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8"/>
          <w:szCs w:val="28"/>
        </w:rPr>
        <w:t>от 11.07.2022 № 235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в Бюллетене органов местного самоуправления города Новосибирска № 31 от 14.07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14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98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08-2022-ОПП от 04.08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обществу с ограниченной ответственностью Специализированному застройщику «Мета-Апартаменты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рельеф, конфигурация земельного участка и наличие инженерных сетей являются неблагоприятными для застройки) для земельного участка с кадастровым номером 54:35:071095:55 площадью 2748 кв. м по адресу: Российская Федерация, Новосибирская область, город Новосибирск, ул. Военная Горка (3-я линия) (зона коммунальных и складских объектов (П-2)) для общественного здания административного назначения с гостиницей и автостоянкам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я максимального количества надземных этажей зданий, строений, сооружений с 8 этажей до 16 эта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 м с северной и восточной сторон в габаритах объектов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73 машино-мест до 33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Специализированному застройщику «Мета-Апартаменты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Специализированному застройщику «Мета-Апартаменты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целесообразен в связи с тем, что не выявлено нарушений норм действующего законодательства; в связи с тем, что размер земельного участка меньше установленного градостроительным регламентом минимального размера земельного участка, рельеф, конфигурация земельного участка и наличие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данный проект. Я за благоустройство данной территор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проект для город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! Город нуждается в благоустройстве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инятие отклонений. Нужно развивать территории и благоустраивать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того, что застройщик благоустраивает не только арендованный земельный участок, но и пустырь на участках гаражных кооперативов, считаю необходимо ПОДДЕРЖАТЬ инициативу и предоставить отклон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"За", очень хороший проек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отклонения.Давно пора обустроить эту территорию и не только на этом участке 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отклон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читаю достойным, не возражаю против отклонеи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отклонения! В данном месте города необходимо строительство новых зданий (вместо гаражей и складов)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читаю достойным, не возражаю против отклонени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благораживание этого места. Центральные локации должны выглядеть достойно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отклонение. Нормальный застройщик, в целом делает неплохие проекты по город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!!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. Этот участок давно пора благоустроить. Пусть застройщик строит объект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. Проэкт одобряю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ект! нужна убирать свалку в центре города! Проект отличный, проекту быть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а! Это место давно пора благоустроит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яю! Данная локация нуждается в улучшен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читаю проект достойным, нам надо больше подобных проектов для город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проект благоустройства территории и не против отклонени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й мере поддерживаю запрашиваемые застройщиком отклонения! Данные отклонения позволят закончить стройку в соответствии с выданным разрешением на строительство. Давно пора завершить этот объект, необходимо облагораживать центральный облик нашего город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 предоставление отклонений застройщику. Проект позволит решить вопрос благоустройства оврага и мусорной свал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проект, за благоустройство город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. Давно нужно навести тут порядок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поддерживаю. Город будет только лучше 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проект, за благоустройство город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отклон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читаю достойным , не возражаю против отклон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отклонений. Интересный, привлекательный проект, будет осуществлено благоустройство прилегающей к магистрали территории, что облагородит облик город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яю проект, поддерживаю инициативу застройщ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заявленные отклонения. Благодаря такому проекту данная территория получит хорошее развитие и в плане благоустройства и с точки зрения внешнего архитектурного облика этой части город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проект, поддерживаю застройщика! Благо для города Новосибирска и жителей город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 предоставление отклонений застройщику. Проект позволит решить вопрос благоустройства оврага и мусорной свалк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упер, не возражаю против отклон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яю проект, поддержите застройщика, благоустраивающего горо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зражаю против отклонений важное и нужное дело для благоустройства нашего города. обеими руками з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 отклонения. Следовало бы давно привести в порядок и обустроить эту территорию и не только на этом участк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отклонений не возражаю, хорошо что занимаются благоустройством!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ком поддерживаю проект отклонений! Городу необходимы проекты которые ликвидируют и благоустраивают пустыри в центре и не только. З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достойный, голосую ЗА!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что продолжили строительство, на один долгострой станет меньше и на одну свалку тоже. Я за это знание! Ещё бы кто-нибудь до ауры пустырь облагородил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проект, за благоустройство город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личное решение, полностью поддерживаю этот проект! Судя по прошлым проектам от этого застройщика - ему можно доверять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. Хороший проект для данного места, рядом волейбольная арена где проводятся спортивные мероприятия приезжает множество гостей в город и смогут жить в шаговой доступност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зражаю против предоставления отклонений. Хороший проект, грамотные решения по застройке. Наконец-то не будет этого торчащего долгостроя и хоть как-то скроется вид ГСК. Давно пора заняться участками вдоль ипподромской магистрали - центр город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читаю достойным не возражаю против отклон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читаю достойным, голосую ЗА!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только З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, что есть инициативны, превращающие наш город в место где хочется жить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проект, считаю развитие благоустройство (особенно бесхозяйных помоек) пойдёт на пользу город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ц-то хоть кто-то решил облагородить это место! Давно пора было. Надо поддержать застройщика. Я за! Еще бы соседней территорией кто-нибудь занялся. Там вообще вроде бы до сих пор цыгане живут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читаю достойным, не возражаю против отклонени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. Данную территорию необходимо обустроить. Проект выглядит привлекательно и решает проблему с мусоро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проект, нужно давать возможности для благоустройства территорий нашего город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'За' предоставление отклонений. Хорошо, что нашелся Застройщик ,который готов привести данную локацию в порядок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проект, полностью поддерживаю. Необходимо обустраивать город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, за такие проекты , в городе должны отсутствовать пустыри, будет меньше лиц без место жительства бродячих собак, в конце концов там не будут ошиваться нар...ны. Необходимо развивать наш и так серый горо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обществу с ограниченной ответственностью СP «Мета-Апартаменты» разрешения на отклонение от предельных параметров разрешенного строительства, реконструкции объекта капитального строительства. Проект достойный. На таком не простом участке сложно построить что-то приличное. Это однозначно лучше чем если бы на этом месте построили СТО, очередной торговый центр или ещё одну АЗС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отклонений строительной компании. Давно пора убирать этот колхо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только ЗА. Хороший проект. Надо город благоустраивать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оддерживаю предложения застройщика, проект получается очень интересный, городу он только на польз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в проект голосую За! Благоустройство оврага. Сколько можно ещё в городе разводить мусорок?! Вполне достойный проект, пойдёт на пользу город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этот проект и подобные другие, за то чтобы город преображался и менялся в лучшую сторону, нам нужен чистый (без мусора и свалок) новый горо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ддерживаю! Пустыри нужно облагораживат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лся с проектом, считаю необходимым изменить облик территории, прилегающей к магистрали - Ипподромской. Эту территорию давно пора обустроить. Новосибирск должен быть достойным городом для прожива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читаю, что проект хороший, интересный. Против отклонений не возражаю, так как не считаю их критичными. В городе станет на одну мусорную свалку меньше, если этот проект реализуют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предоставление обществу с ограниченной ответственностью Специализированному застройщику «Мета-Апартаменты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ла - вполне достойный проект, по моему мнению. Голосую "За" предоставление отклонений застройщику - во-первых, сможем решить вопрос благоустройства оврага + мусорной свалки, во-вторых, территорию, которая прилегает к магистрали, давно надо было облагородить. Это пойдет на пользу как району, так и всему Новосибирску. А там глядишь и не только этот участок подтянется. В общем всеми руками з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ла проект, и мое мнение: пора уже наконец-то поменять на этой территории что-то. Облагородить вид, благоустроить весь этот участок. Поэтому против отклонений не возражаю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"за" отклонения! Разумное решение! Проект понравился! Поменьше бы мусорок и свалок в городе, и глядишь, приятнее было бы на улице находитьс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 возможным разрешить данный проект. Он будет полезен город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шусь к предоставлению отклонений застройщику. Считаю ,что это благотворно скажется на облике нашего город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стойный проект, против отклонений не возражаю. 2. Я голосую "за" предоставление отклонений застройщику. Проект должен решить вопрос благоустройства свалки и оврага. 3. Ознакомилась с проектом. Считаю необходимым исправить некрасивый вид территории, которая прилегает к магистрали (Ипподромской). 4. За. Считаю развитие благоустройства пойдет на пользу городу и району, в особенности устранение бесхозных помоек. 5. Поддерживаю отклонения. Территорию необходимо обустроить, убрать все мешающие объекты, и не только в этом участк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, что надо разрешить! Высотка закроет ГСК, который расположился в центре города и совсем не украшает его. Я З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день! Я поддерживаю проект. Благоустройство подобных территорий - развитие нашего города. Давно пора. Удачи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то что бы город обустраивали и развивал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знакомлению с проектом полностью согласен с предложениями по улучшению состояния территории прилегающей к Ипподромской. В таком же ключе можно решать и проблемы со схожими территориям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даже неплохо, что нашлись люди, которые это бесхозное место благоустроят.. Я не только З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а с отклонениями! Считаю, что территорию необходимо обустроить, при чем не только на данном участк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, что наконец то занялись благоустройством этого места.. Думаю что будет куда лучше , чем заброшенные гаражи в центре город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'За' предоставление отклонений. Застройщику. Благоустройство оврага вдоль Ипподромской магистрали только во благо облику города и может решить проблему паводкового подтопления территории. Запрошенная этажность приводит в соответствие действующее разрешение на строительство и градостроительные нормы 22 год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.Считаю развитие благоустройства(особенно безхозных помоек) пойдет на пользу району и город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мотрела, одобряю. Давно пора принять меры против этой свалки. Это создаст благоприятные условия для молодых семей в районе. Предлагаю подойти к вопросу комплексно и заняться облагораживанием и других территорий города, которые в этом нуждаютс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. Проект позволит решить вопрос благоустройства оврага и мусорной свалк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, нужно развивать Новосибирск и строить новые здания и облагораживать горо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"ЗА" предоставление отклонений застройщику. Данный проект позволит решить вопрос благоустройства оврага и мусорной свалки, которые портят внешний вид города, тем более, что это центр город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развитие благоустройства. Особенно бесхозных мест. Нужно Новосибирск приводить в порядок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проект, поддерживаю, давно пора обустроить эту территори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читаю достойным, не возражаю против отклонени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РОТИВ, только недальновидные люди могут разрешать подобное строительство. Каким образом потом будет расширятся дорога или как будут строиться коммуникации, если потребуется. Что будет с подземной рекой и грунтами по берегам, куда это может всё поехать от нагруз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не выявлено нарушений норм действующего законодательства; в связи с тем, что размер земельного участка меньше установленного градостроительным регламентом минимального размера земельного участка, рельеф, конфигурация земельного участка и наличие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9025" cy="26847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488" t="25736" r="50303" b="47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целесообразен в связи с тем, что не выявлено нарушений норм действующего законодательства; в связи с тем, что размер земельного участка меньше установленного градостроительным регламентом минимального размера земельного участка, рельеф, конфигурация земельного участка и наличие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2355" cy="212915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734" t="26226" r="40785" b="50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не выявлено нарушений норм действующего законодательства; в связи с тем, что размер земельного участка меньше установленного градостроительным регламентом минимального размера земельного участка, рельеф, конфигурация земельного участка и наличие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12340" cy="18719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657" t="35472" r="50390" b="20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не выявлено нарушений норм действующего законодательства; в связи с тем, что размер земельного участка меньше установленного градостроительным регламентом минимального размера земельного участка, рельеф, конфигурация земельного участка и наличие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7730" cy="22117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065" t="33928" r="41411" b="22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не выявлено нарушений норм действующего законодательства; в связи с тем, что размер земельного участка меньше установленного градостроительным регламентом минимального размера земельного участка, рельеф, конфигурация земельного участка и наличие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56305" cy="9150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203" t="48917" r="33858" b="37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, не содержащий предложени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8945" cy="1676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661" t="40794" r="51671" b="17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, не содержащий предложени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5-06T14:03:00Z</cp:lastPrinted>
  <dcterms:modified xsi:type="dcterms:W3CDTF">2022-08-10T04:08:00Z</dcterms:modified>
  <cp:revision>11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