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Ланкевичу Ю. А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4.05.2021 № 165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анкевичу Ю. А. на условно разрешенный вид использования земельного участка в границах территории кадастрового квартала 54:35:061435 площадью 1497 кв. м по адресу: Российская Федерация, Новосибирская область, город Новосибирск, ул. Дальня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садоводство (1.5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1 от 27.05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 УРВ от 18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Ланкевичу Ю. А. в предоставлении разрешения на условно разрешенный вид использования земельного участка в границах территории кадастрового квартала 54:35:061435 площадью 1497 кв. м по адресу: Российская Федерация, Новосибирская область, город Новосибирск, ул. Дальня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садоводство (1.5)» в связи с несоответствием 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 26.12.2007 № 824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анкевичу Ю. А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Ланкевичу Ю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0"/>
        <w:gridCol w:w="4819"/>
        <w:gridCol w:w="5889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0, 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0, 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целесообразен в связи с несоответствием 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 26.12.2007 № 824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6-21T06:04:00Z</dcterms:modified>
  <cp:revision>5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