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9.04.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ов капитального строительства</w:t>
      </w:r>
      <w:r>
        <w:rPr>
          <w:rFonts w:eastAsia="Calibri"/>
          <w:b/>
          <w:sz w:val="26"/>
          <w:szCs w:val="26"/>
          <w:lang w:eastAsia="en-US"/>
        </w:rPr>
        <w:t xml:space="preserve"> </w:t>
      </w:r>
      <w:r>
        <w:rPr>
          <w:b/>
          <w:sz w:val="26"/>
          <w:szCs w:val="26"/>
        </w:rPr>
        <w:t xml:space="preserve">обществу с ограниченной ответственностью «Квартал Авиатор. Новосибирск. Специализированный застройщик» </w:t>
      </w:r>
    </w:p>
    <w:p>
      <w:pPr>
        <w:pStyle w:val="Style22"/>
        <w:widowControl/>
        <w:suppressAutoHyphens w:val="true"/>
        <w:spacing w:lineRule="auto" w:line="240" w:before="0" w:after="0"/>
        <w:contextualSpacing/>
        <w:jc w:val="center"/>
        <w:rPr>
          <w:rFonts w:eastAsia="Calibri"/>
          <w:b/>
          <w:b/>
          <w:sz w:val="26"/>
          <w:szCs w:val="26"/>
          <w:lang w:eastAsia="en-US"/>
        </w:rPr>
      </w:pPr>
      <w:r>
        <w:rPr>
          <w:rFonts w:eastAsia="Calibri"/>
          <w:b/>
          <w:sz w:val="26"/>
          <w:szCs w:val="26"/>
          <w:lang w:eastAsia="en-US"/>
        </w:rPr>
        <w:t>(далее – проект)</w:t>
      </w:r>
    </w:p>
    <w:p>
      <w:pPr>
        <w:pStyle w:val="ConsPlusNonformat"/>
        <w:ind w:firstLine="70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31.03.2021 № 103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6"/>
          <w:szCs w:val="26"/>
          <w:lang w:eastAsia="ru-RU"/>
        </w:rPr>
        <w:t>«Обществу с ограниченной ответственностью «Квартал Авиатор. Новосибирск. Специализированный застройщик» (на основании заявления в связи с тем, что наличие инженерных сетей является неблагоприятным для застройки) для земельного участка с кадастровым номером 54:35:033545:846 площадью 19155 кв. м по адресу: Российская Федерация, Новосибирская область, город Новосибирск, ул. Аэропорт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 подземными автостоянками в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я максимального процента застройки в границах земельного участка с 40 % до 60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меньшения предельного минимального количества машино-мест для стоянок индивидуальных транспортных средств с 422 машино-мест до 336 машино-мест в границах земельного участк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6"/>
          <w:szCs w:val="26"/>
        </w:rPr>
        <w:t>31.03.2021 № 1033</w:t>
      </w:r>
      <w:r>
        <w:rPr>
          <w:rFonts w:eastAsia="Times New Roman" w:cs="Times New Roman" w:ascii="Times New Roman" w:hAnsi="Times New Roman"/>
          <w:spacing w:val="1"/>
          <w:sz w:val="26"/>
          <w:szCs w:val="26"/>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12 от 01.04.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01.04.2021.</w:t>
      </w:r>
    </w:p>
    <w:p>
      <w:pPr>
        <w:pStyle w:val="ConsPlusNonformat"/>
        <w:ind w:firstLine="700"/>
        <w:jc w:val="both"/>
        <w:rPr/>
      </w:pPr>
      <w:r>
        <w:rPr>
          <w:rFonts w:cs="Times New Roman" w:ascii="Times New Roman" w:hAnsi="Times New Roman"/>
          <w:sz w:val="26"/>
          <w:szCs w:val="26"/>
        </w:rPr>
        <w:t>В общественных обсуждениях по проекту решения приняло участие: 330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3-2021-ОПП от 23.04.2021.</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6"/>
          <w:szCs w:val="26"/>
          <w:lang w:eastAsia="ru-RU"/>
        </w:rPr>
        <w:t>3. Отказать обществу с ограниченной ответственностью «Квартал Авиатор. Новосибирск. Специализированный застройщик»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4:35:033545:846 площадью 19155 кв. м по адресу: Российская Федерация, Новосибирская область, город Новосибирск, ул. Аэропорт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ых многоэтажных домов с подземными автостоянками в связи с письменным отказом заявителя от получения разрешения в ча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я максимального процента застройки в границах земельного участка с 40 % до 60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меньшения предельного минимального количества машино-мест для стоянок индивидуальных транспортных средств с 422 машино-мест до 336 машино-мест в границах земельного участка; </w:t>
      </w:r>
    </w:p>
    <w:p>
      <w:pPr>
        <w:pStyle w:val="Normal"/>
        <w:spacing w:lineRule="atLeast"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w:t>
      </w:r>
    </w:p>
    <w:p>
      <w:pPr>
        <w:pStyle w:val="Normal"/>
        <w:spacing w:lineRule="atLeast"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96" w:type="dxa"/>
        <w:jc w:val="left"/>
        <w:tblInd w:w="-108" w:type="dxa"/>
        <w:tblLayout w:type="fixed"/>
        <w:tblCellMar>
          <w:top w:w="0" w:type="dxa"/>
          <w:left w:w="108" w:type="dxa"/>
          <w:bottom w:w="0" w:type="dxa"/>
          <w:right w:w="108" w:type="dxa"/>
        </w:tblCellMar>
      </w:tblPr>
      <w:tblGrid>
        <w:gridCol w:w="5344"/>
        <w:gridCol w:w="4652"/>
      </w:tblGrid>
      <w:tr>
        <w:trPr>
          <w:trHeight w:val="1164" w:hRule="atLeast"/>
        </w:trPr>
        <w:tc>
          <w:tcPr>
            <w:tcW w:w="5344"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5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164" w:hRule="atLeast"/>
        </w:trPr>
        <w:tc>
          <w:tcPr>
            <w:tcW w:w="534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5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Квартал Авиатор. Новосибирск. Специализированный застройщик»</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xml:space="preserve">обществу с ограниченной ответственностью «Квартал Авиатор. Новосибирск. Специализированный застройщик»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6</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highlight w:val="yellow"/>
              </w:rPr>
            </w:pPr>
            <w:r>
              <w:rPr>
                <w:rFonts w:cs="Times New Roman" w:ascii="Times New Roman" w:hAnsi="Times New Roman"/>
                <w:sz w:val="20"/>
                <w:szCs w:val="20"/>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highlight w:val="yellow"/>
                <w:lang w:eastAsia="ru-RU"/>
              </w:rPr>
            </w:pPr>
            <w:r>
              <w:rPr>
                <w:rFonts w:eastAsia="Calibri"/>
                <w:szCs w:val="24"/>
                <w:lang w:val="ru-RU" w:eastAsia="en-US"/>
              </w:rPr>
              <w:t>Учет внесенных предложений целесообразен. Поступил письменный отказ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абсолютно против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величения максимального процента застройки в границах земельного участка с 40 % до 60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меньшения предельного минимального количества машино-мест для стоянок индивидуальных транспортных средств с 422 машино-мест до 319 машино-мест в границах земельного участк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тем что, как неожиданно оказалось, наличие инженерных сетей является неблагоприятным для застройки нечего и начинать было текущую застройку. В летний период проезд по Мочищенскому шоссе - одна большая пробка. Добавятся автомобили нового квартала. Экология и без этого в ужасном положении. Как  меньшее зло - необходимо соблюсти все минимальные требования по проценту застройки, машино-местам, размерам площадок для детей, отдыха..Никаких изменений первоначального плана.</w:t>
            </w:r>
          </w:p>
        </w:tc>
        <w:tc>
          <w:tcPr>
            <w:tcW w:w="4873"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rFonts w:ascii="Times New Roman" w:hAnsi="Times New Roman" w:cs="Times New Roman"/>
                <w:sz w:val="24"/>
                <w:szCs w:val="24"/>
                <w:highlight w:val="yellow"/>
              </w:rPr>
            </w:pPr>
            <w:r>
              <w:rPr>
                <w:rFonts w:cs="Times New Roman" w:ascii="Times New Roman" w:hAnsi="Times New Roman"/>
                <w:sz w:val="24"/>
                <w:szCs w:val="24"/>
              </w:rPr>
              <w:t>Учет внесенных предложений целесообразен. Поступил письменный отказ заявителя от получения разрешения.</w:t>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Отклонение от параметров застройки связано со следующими показателям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цент застройки, причина - проектирование паркинга в т.ч. в уровне надземного этажей, что в соответствии с ПЗЗ включается в % застройки. По факту на кровле паркинга организовано благоустройство, и реальная застройка в уровне двора составит 30 %. Количество машино-мест в границах земельного участка, причина - часть парковочных мест запроектирована во 2-й очереди застройки. Проект предусматривает застройку в несколько очередей, и если комплексно рассматривать весь комплекс Авиатор, то отклонений по машино-местам не будет. Но требования ПЗЗ требуют расчет делать для каждого земельного участка отдельно Площадь благоустройства в границах земельного участка, причина - часть благоустройства запроектирована на смежной территории, которая находится в собственности у застройщика, а также благоустройство смежной территории общего пользования. Будет реализован проект благоустройства территории общего пользования, организованы площадки для игр детей и занятия спортом, а также организовано дополнительное озеленение территории и ее благоустрой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Учет внесенных предложений целесообразен. Поступил письменный отказ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о отклонениям. Застройщик обеспечивает удобное и приятное проживание в жилом комплексе, двор без машин, привлекательный ландшафт и современные площадки для отдыха детей и взрослых. Обеспечение комфортной городской инфраструктуры  - задача мэрии и ее подразделений.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застройщика, так как считаю что при возведении жилого комплекса территория станет только лучше и безопаснее, уж точно будет лучше, чем сейчас, тем более что застройщик предусмотрел размещение всех необходимых парковок, детских площадок и озеленения на соседней территории. Этот застройщик никогда не строит "человейники", территория всегда организована очень комфортно для проживания и эстетич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жил.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 при этом двор и прилегающая территория будут безопасны для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Считаю необходимым поддержать инициативу застройщика. В результате строительства жилого комплекса территория станет только лучше.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роект Авиатор это комплексная застройка, застройщик реализует принцип двор без машин, что привлекает меня как жителя, в проекте предусмотрено благоустройство прилегающей территории, в том числе и со стороны ул. Аэропорт и Мочищенское шоссе, а также территория сквера рядом. Подземный паркинг не готовы покупать все, поэтому организовывать огромную парковку нецелесообразно, а делать массу наземных парковок и превращать территорию двора в паркинг не привлекает меня как жител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8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едлагаю поддержать застройщика. Считаю, что проекты этого застройщика отличаются продуманным подходом к организации дворового пространства жилых комплексов и прилегающих территор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едлагаю поддержать застройщика. Считаю, что проекты этого застройщика отличаются продуманным подходом к организации дворового пространства жилых комплексов и прилегающих территори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ысказываюсь категорически против разрешения на отклонение от предельных параметров разрешённого строительства, в части увеличения процента застройки на 20%, уменьшения машиномест (на 86 мест), уменьшение размера площадок для игр детей, отдыха взрослого населения, занятий физкультурой, хозяйственных  целей и озеленения на 1711 кв.м, потому как считаю, что данные виды отклонений взаимоисключают друг друга! Если застройщик просит увеличить процент застройки, значит машиномест и мест для отдыха должно стать больше, а не наоборот! Аргумент - наличие инженерных сетей является неблагоприятным для застройки - не является веским! Застройщик прекрасно понимал, на что идет. А за счет комфорта жителей не нужно увеличивать свою прибыль! Где жители будут парковать свои авто? В соседних дворах, или на обочинах дорог? А прибывшие 20% населения в какую школу своих детей будут водить? В переполненную 58, которой лишили стадиона и возможности расширения? А дети друг на друге будут в песочнице сидеть? Другими словами, речь об разрешении на отклонение от предельных параметров в данном случае не должна идти! Жители категорически против! Не выгодно - не стройт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 Достаточно оглянуться и посмотреть как поменялась территория "Европейского берега" когда застройщик зашёл на строительство. В городской среде должны быть уникальные проекты, а не типовые 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 Достаточно оглянуться и посмотреть как поменялась территория "Европейского берега" когда застройщик зашёл на строительство. В городской среде должны быть уникальные проекты, а не типовые 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роект Авиатор это комплексная застройка, застройщик реализует принцип двор без машин, что привлекает меня как жителя, в проекте предусмотрено благоустройство прилегающей территории, в том числе и со стороны ул. Аэропорт и Мочищенское шоссе, а также территория сквера рядом. Подземный паркинг не готовы покупать все, поэтому организовывать огромную парковку нецелесообразно, а делать массу наземных парковок и превращать территорию двора в паркинг не привлекает меня как жител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огласен с предложением застройщика, думаю что данные отклонения являются формальностью и не причинят неудобств нынешним и будущим жителям микрорайона. Известный факт, что Застройщик Квартал Авиатор входит в  группу компаний Брусника. Данная компания строит и уже построила много красивых, современных жилых комплексов в нашем городе. К сожалению у нас в городе много старых, безликих домов, поэтому многие приезжие (да и некоторые местные жители тоже) называют Новосибирск серым, унылым городом. По моему мнению (с учетом других построенных объектов застройщика) данный микрорайон по ул. Аэропорт добавит ярких красок в городской пейзаж,  данный микрорайон будет радовать не только будущих новоселов, а также жителей соседних домов и улиц.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застройщика. У них хорошие проекты, очень интересно организовано дворовое пространство домов и прилегающ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роект Авиатор это комплексная застройка, застройщик реализует принцип двор без машин, что привлекает меня как жителя, в проекте предусмотрено благоустройство прилегающей территории, в том числе и со стороны ул. Аэропорт и Мочищенское шоссе, а также территория сквера рядом. Подземный паркинг не готовы покупать все, поэтому организовывать огромную парковку нецелесообразно, а делать массу наземных парковок и превращать территорию двора в паркинг не привлекает меня как жител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читаю, что инициативу данного застройщика, надо обязательно поддержать, при возведении жилого комплекса территория станет немного лучше, добавятся спортивные площадки, парковки, богатое озеленение, кафе, магазинчики, они везде так делают.</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ддерживаю проект и застройщика. Считаю, что район нуждается в развитии и обновлении. Существующая застройка морально устарела, она не отвечает потребностям горожан на комфортную жизнь. В предложенном проекте застройки предусмотрена разумная этажность домов, существенная территория отдана озеленению и местам отдыха. Подземный паркинг, как оптимальная для города форма расположения парковочных мест. Уверена что новая застройка привлечет в район бизнес и даст толчок к развитию территории. </w:t>
              <w:br/>
              <w:t xml:space="preserve">Поддерживаю инициативу застройщика облагородить прилегающие к участку пространства, помочь навести порядок.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при этом двор и прилегающая территория будут безопасны для дет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Данный застройщик однозначно улучшит облик района. Комплексная застройка, красивая архитектура и продуманная территория вокруг, на примере Европейского берега. Заельцовскому району не хватает таких новых и продуманных ЖК.</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данное предложение. проект Авиатор нравится мне своей концепцией "двор без машин", что кажется мне очень прогрессивным для нашего города, эстетически красивым, безопасным для детей. Тем более застройка будет вестись кварталом ,что позволит создать красивое благоустройство (в том числе и со стороны ул. Аэропорт и Мочищенское шоссе, а также в сквере рядом), об этом можно судить по другим реализованным проектам застройщика.  Подземный паркинг купят не все жители, поэтому предусматривать огромную подземную парковку бессмысленно. При этом превращать двор в парковку не привлекает меня как жителя, это устаревший организации двора, который не прельщает меня как жителя.</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тем более что застройщик предусмотрел размещение всех необходимых парковок, детских площадок и озеленения на соседней территории.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иваю инициативу застройщика. При возведении жилого комплекса территория станет только лучше и безопаснее, как и на других площадках застройщика.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так как его дома сдаются с аккуратной и ухоженной прилегающей территорией, зелеными газонами и посадками, симпатичными детскими площадками, автопарковками, освещенными проездами и тротуарами из новых современных материалов.</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4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ддерживаю застройщика. Считаю, что стройка нового Квартала не принесёт никакого ухудшения для района, а только, напротив, создаст комфортную современную среду. Благоустройство всех проектов застройщика всегда направлено на комфорт для жителей, что видно на примере других построенных ими микрорайонов.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5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br/>
              <w:b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4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данного застройщика всегда отличаются особенным подходом к территории общественного пространства, озеленению уделяют особое внимание. Будет только лучш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отклонениям</w:t>
              <w:br/>
              <w:br/>
              <w:t>Увеличения максимального процента застройки в границах земельного участка с 40 % до 60 %; уменьшения предельного минимального количества машино-мест для стоянок индивидуальных транспортных средств с 422 машино-мест до 336 машино-мест в границах земельного участка;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4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полностью идею застройщика. Я уверен, что при возведении домов территория станет намного лучше и комфортнее, тем более я уже жил в домах этого застройщика и всё было очень хорошо</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Хотелось бы поддержать инициативу застройщика. В связи с тем, что отклонения от параметров не будут существенно отражаться на итоговом результате по благоустройству территории.  Очень много в проекте предусмотрено для людей: детские площадки, зоны отдыха, паркинг. Все то, что нужно для комфортного проживания . Огромные наземные стоянки не нужны, припарковать лучше и удобно в подземном паркинге. И очень хорошо, что прилегающая территория будет безопасна для детей !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в проекте Авиатор застройщик реализует  двор без машин, что привлекает меня как жителя, в проекте предусмотрено благоустройство , в том числе и со стороны ул. Аэропорт и Мочищенское шоссе, а также территория сквера рядом. Подземный паркинг не готовы покупать все, поэтому организовывать огромную парковку нецелесообразно, а делать массу наземных парковок и превращать территорию двора в паркинг не привлекает меня как жител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w:t>
              <w:br/>
              <w:br/>
              <w:t>Застройщик зарекомендовал себя, Брусника строит не просто "квадратные метры", а организовывает пространство: безопасные детские площадки  , современные спортивные зоны, благоустройство и озеленение территории вокруг своих жилых комплексов. Архитектура домов выдержана в едином стиле, но при этом удачно вписывается в городской ландшафт. Считаю, что данная застройка только улучшит уровень и качество жизни не только самих жителей микрорайона, но и жителей вышеуказанной лока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при этом двор и прилегающая территория будут безопасны для дет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5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при этом двор и прилегающая территория будут безопасны для детей.</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роект Авиатор это комплексная застройка, застройщик реализует принцип двор без машин, что привлекает меня как жителя, в проекте предусмотрено благоустройство прилегающей территории, в том числе и со стороны ул. Аэропорт и Мочищенское шоссе, а также территория сквера рядом. Подземный паркинг не готовы покупать все, поэтому организовывать огромную парковку нецелесообразно, а делать массу наземных парковок и превращать территорию двора в паркинг не привлекает меня как жител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с появлением новых домов территория станет только лучше, важно что это комплексная застройка, несколько домов, рядом так же квартал из новых уже введенных домов,  предусмотрен подземный паркинг с достаточным количеством мест.</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роект Авиатор это комплексная застройка, застройщик реализует принцип двор без машин, что привлекает меня как жителя, в проекте предусмотрено благоустройство прилегающей территории, в том числе и со стороны ул. Аэропорт и Мочищенское шоссе, а также территория сквера рядом. Подземный паркинг не готовы покупать все, поэтому организовывать огромную парковку нецелесообразно, а делать массу наземных парковок и превращать территорию двора в паркинг не привлекает меня как жителя.</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лностью поддерживаю такую инициативу застройщика. Данная депрессивная территория давно требует перестройку. Отличный проект, хорошо впишется в окружающую среду, добавит приличного облика Новосибирску.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оддерживаю инициативу застройщика по отклонениям. Преобразуемая территория станет лучше и разнообразнее.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застройщика. Парковать машину можно и в подземной парковке, при этом отличительная особенность застройщика это удобные и безопасные для жителей зеленые дворы без машин, в которых приятно гулять с деть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Считаю, что при возведении нового жилого комплекса территория будет благоустроена, станет чище, добавятся современные спортивные площадки, озеленение. Всегда приятнее находится в благоустроенных, новых, ухоженных жилых районах, даже просто проходя мимо.</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У данного застройщика хорошие проекты, которые украшают наш город. В проекте предусмотрено размещение паркинга, детских и спортивных площадок, озеленение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ддерживаю в данной ситуации застройщика. Хочу, чтобы этот застройщик облагородил данный участок. Восхищает подход данного застройщика к благоустройству , прилегающей к домам территории. Нравится, что кроме бетона высаживается очень много зелени, есть современные детские площадки, где дети могут развиваться в различных направлениях. </w:t>
              <w:br/>
              <w:t>Слышал, что данный застройщик уже построил спортивный центре на участке - Вот это подход! Побольше бы таких примеров. Считаю, что если сейчас не дать это застройщику данный проект, для города это будет большое упущение. Если застройщик зайдет на территории, через пару лет мы уже не узнаем облик этой локации, все очень  преобрази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ый ден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Это отраслеобразующей застройщик, все его проекты это квартальная застройка с инфраструктурой, с классным благоустройством, с настоящими дворами без машин, с лучшими детскими площадками, дорогостоящими зелеными насаждениями и т.д., уверена, что даже в условиях ограниченности пространства Застройщик спроектирует максимально функционально имеющуюся площадь.</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такого права застройщику! совсем перестали думать о людях!  ни пройти, ни машину поставить, ни погулять, ни парков и площадок!</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 Там были помойки и грязь сейчас будет чистота и поряд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возражаю против предложенной инициативы, недопустимо увеличивать плотность застройки, ущемляя при этом элементы инфраструктуры. Учитывая общую площадь застройки и количество квартир в ЖК "Авиатор", жителям элементарно будет негде парковаться. Объекты социальной сферы в данном районе переполнены и попросту не рассчитаны на такое количество людей. Не хватает мест в детских садах и школах, строительство такого крупного ЖК и так серьезно усугубит проблему. Поэтому считаю недопустимым предоставлять застройщику возможность отклонения от параметров застройк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местный житель я Против застройки потому что школа маленькая не хватает мест в школе, на этом стадионе школьники катались на лыжах зимой, а летом в футбол играли. Вечная вечерняя пробка по улице Мочищенское шоссе. Оставьте детей спокойно получить образование  и аттестат))))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Выступаю против предоставления застройщику разрешения от предельных параметров строительства. И так не хватает мест в школе, детских площадок, мест для отдыза населения.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решительно против предоставления разрешения на отклонение от предельных параметров разрешенного строительств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а семья категорически против постройки этого Жилого комплекса. Старший ребенок ходит в школу № 58, где и без того нет места, школа старая, в весенние время дети занимаются на улице, бегают в парке, а сейчас все хотят снести и построить высотки, лучше бы увеличили зеленую зону, площадки для игр детей и общественных пространств для отдыха населения.</w:t>
              <w:br/>
              <w:t>Построенное жилье еще больше обострит данные проблемы. Не сомневаюсь что в их комплексе все будет для людей, но это для их людей не для нас, а далее нам ждать когда наши дома пойдут под снос и мы останемся без крыши над головой! В нашей квартире выросло не одно поколение, отец летчик получил ее за хорошую работу, а сейчас нам хотят просто ухудшить жизн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Отклонение от параметров застройки минимально. Территория по ул. Аэропорт и Мочищенское шоссе требует реновации. Если говорить о том, кто застраивать будет, то за, считаю, что нужно разрешить застройщику отступления, потому что он (застройщик) благоустроит территорию, что позволит повысить комфорт, удобство проживания и эстетическую привлекательность городской среды.</w:t>
              <w:br/>
              <w:br/>
              <w:t>Их проект Европейский берег тому подтверждение. То, что город не может сделать годами, они благоустроили достаточно быстро и достойно (территория набережной, школа по инновационному проекту). Надеюсь, и территория городского аэропорта преобразится. А уж уменьшение количества машино-мест в границах земельного участка не так критично в условиях вечных пробок и нашего города в целом.</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тоже хочу поддержать инициативу застройщика.  Считаю, что в результате строительства жилого комплекса территория станет гораздо лучше и комфортнее, ведь Застройщик предусмотрел размещение всех необходимых парковок, детских площадок и озеленения на соседн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8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предоставления застройщику разрешения на отклонение от предельных параметров разрешенного строительства.</w:t>
              <w:br/>
              <w:br/>
              <w:t>На данной территории существует недостаток количества мест в школе №58, площадок для игр детей и отдыха взрослы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Жители категорически ПРОТИВ отклонений, и уплотнения. По итогу получится "как всегда". Машины парковать негде, мест отдохнуть, погулять с детьми тоже нет. Уж лучше культурный или социально значимый объект на этом месте организовать было бы, или стадион сохранить!</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1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отив всех предлагаемых отклонений застройщика. Увеличение максимального процента застройки с 40 до 60% и уменьшение  итак минимального количества машино-мест еще на 86 штук не вяжется со здравым смыслом. Практика и так показывает, что даже расчетных машино-мест  категорически не хватает, уменьшать ни в коем случае нельзя. Про предложение уменьшения размера площадок для игр детей и отдыха взрослого населения, занятий спортом, вообще непонятно, потому что дети - это наше будущее, спорт - это здоровье  и процветание населения, их нужно увеличивать, а не уменьшать.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ступаю против разрешения на отклонение от разрешённых норм! Я как житель многоквартирного жилого дома соседнего земельного участка,  прилегающего к территории застройки «Авиатор» - вижу какая сейчас обстоит проблема с детскими садами, старой маленькой школой, постоянные пробки. Строят на месте бывшего стадиона, а взамен ему не хотят ничего построить, а наоборот уменьшить детские площадки, парковки, которых всегда не хватает и озеленение, которого и без того нет! СОВЕРШЕННО НЕ ДОПУСТИМАЯ СИТУАЦИЯ! Хватит строить ради площади, давайте будем строить ради лучшего качества жизни люд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едлагаю поддержать застройщика. </w:t>
              <w:br/>
              <w:br/>
              <w:t>Новосибирску необходимы такие проекты, в которых есть все для комфортного проживания. В комплексе предусмотрели подземные парковки, продуманные площадки для детей, благоустроенную территорию.</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Авиатор строит компания Брусника, которая на данный момент построила уже не один визуально красивый и современный жилой комплекс с организованной социальной инфраструктурой и самыми разнообразными решениями по благоустройству территории, включая площадки для отдыха разновозрастного населения, и безопасными условиями типа "двор без машин". Каждый проект продуман и рассчитан одними из лучших архитекторов не только российских, но и зарубежных бюро! Масштабные проекты строятся поэтапно, а существующее законодательство не дает права рассматривать проект полностью и параметры застройки рассчитываются для каждого участка строительства. Компания строит современные жилые комплексы, где в момент проектирования рассчитываются показатели и решения для общей территории застройки, чтобы предусмотреть разнообразные комфортные и функциональные решения для каждого дома. Так зачем этому противодействовать? Чтобы строились однообразные некачественные коробки с однотипными миниатюрными детскими площадками и неорганизованной территорией, которую используют для парковки машин? На этом благоустройство у большинства застройщиков заканчивается. Я за современные решения организации дворового пространств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голосую "ЗА", уверен что территория с приходом компании "Брусника" преобразится, подход компании мне известен, учитывая то что отклонения будут учтены на смежных участках, принадлежащих Бруснике, а УАСИ отслеживает все обременения, общий баланс территории по параметрам застройки будут соблюде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т.к. будет построен современный  жилой комплекс, с благоустроенными дворами и паркингом. Строительство таких комплексов делает город красивее и обеспечивает комфортное проживание для жителей нашего город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w:t>
              <w:br/>
              <w:br/>
              <w:t>На указанной территории существует острый дефицит количества мест в школе №58, площадок для игр детей и общественных пространств для отдыха населения. Парковочных мест и так не хватает, нельзя усугублять ситуацию!</w:t>
              <w:br/>
              <w:b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ддерживаю инициативу застройщика, так как территория будет благоустроенная ,также  будет безопасность и комфорт для дальнейшего проживания.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9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ечно против.</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нас просто нет возможности дать возможность застройщикам увеличивать количество квартир, уменьшая при этом и без того маленькое количество парковочных мест и жертвовать детским пространством.</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 являюсь местным жителем, прилегающей территории. Против разрешения на отклонение от предельных параметров строительства. Против увеличения плотности застройки. Против уменьшения количества детских площадок. Против уменьшения количества парковочных мест. Против уменьшения площади озеленения. Сначала постройте школу, метро, детские сады парковые зоны, а потом уже застраивайте. Школа забита уже и трещит по швам - а они ещё хотят людей заселить, по-больше. Деньги только важны, а на здоровье и настроение людей, плевать. Сначала благоустройство территории - потом уже спрашивайте про строительство очередного муравейника. На застройщика же негативные отзывы полетят, когда школа лопнет. Вы пока строить будете ещё до аварийной ситуации доведете, и не раз.</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 каждый согласится, чтобы привычный вид из окна - сквер и детская площадка - сменился бетонной стеной новой высотки. Строительство по соседству - это гарантированные муки как минимум на пару лет: шум от работающей техники, грязь и толпы рабочих из Средней Азии.</w:t>
              <w:br/>
              <w:br/>
              <w:t>Сколько можно строить жилье и не думать о строительстве объектов инфраструктуры! Так что я категорически против о инициативе застройщик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льзя давать разрешение застройщику на отклонение от предельных параметров разрешенного строительства.</w:t>
              <w:br/>
              <w:br/>
              <w:t>В микрорайоне Аэропорт существует  острая необходимость в расширении школы 58, детям негде гулять, проблема с парковкой автомобилей, особенно вечером. Предложенные отклонения еще больше усугубят и без того критическую ситуацию и сделают условия проживания невыносимыми для жителей микрорайон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предоставления застройщику разрешения на отклонение от предельных параметров разрешенного строительства. Потому как на данной территории нет мест для детских площадок, парков, мест отдыха. Кроме того нужны парковочные места. Постройка новых домов ещё более усугубит данную ситуацию.</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оддерживаю инициативу застройщика, считаю что при возведении жилого комплекса прилегающая территория станет только лучше и безопаснее. Застройщик предусмотрел размещение всех необходимых парковок, детских площадок и озеленения. Брусника реализует исключительно качественное и комфортное жилье для блага народа нашей страны.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Е поддерживаю. Считаю недопустимым и выступаю ПРОТИВ предоставления застройщику разрешения на отклонение от предельных параметров разрешённого строительства. Неужели застройщик, когда покупал данный участок, не знал, не был в курсе про наличие инженерных сетей? Или в очередной раз нас хотят обвести вокруг пальца, уже даже особо не заморачиваясь с сюжетом? Процент застройки с 40 % до 60 % - это колоссальные изменения, которые нельзя проводить таким образом. Выглядит, как шантаж. И куда, простите, должны ставить свои машины люди после уменьшения количества машино-мест? Неудобства будут созданы всем: и будущим жильцам квартала, и жителям близлежащих домов, уже сейчас там не хватает места, а станет ещё меньше. Почти на 2000 кв. м. уменьшение площадок для игр и занятий спортом - это так социально ориентированный бизнес выглядит сегодня? Зато, видимо, квартир побольше и денег тоже. А потом ещё все отчитаются, сколько ж мы много кв. м. жилья сдаём! И неважно, что жить там будет некомфортно! На людей в очередной раз плевали!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0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 чем здесь вообще можно говорить? Позиция однозначно - ПРОТИВ. Застройщик, который позволяет себе отбирать образовательные земли, которые можно было бы пустить на реконструкцию школы, запрашивает еще и отклонение? Ну уж нет. Никаких увеличений, никаких отклонений. Постоянные пробки, нехватка мест в школах и поликлиниках, а тут попытка сформировать еще большую нагрузку на всю социальную инфраструктуру, без малейшего намека на развитие. Проти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точно ПРОТИВ. Как можно было подумать, что местные жители захотят пойти на поводу у застройщика и допустить уменьшение парковочных мест (которых и так не хватает, между прочим), а кроме этого - ударить по площадкам и местам отдыха взрослого населения, думая только о появлении новых квадратных метров. Против!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итаю, необходимо отказать данному Застройщику, так как отклоняется от правил ПЗЗ г. Новосибирска, аж по 3 параметра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Уменьшение парковочных мест для такого большого  жилого комплекса вынудит жителей к парковкам вдоль проезжей части. </w:t>
              <w:br/>
              <w:br/>
              <w:t>Увеличение плотности застройки поставит Мочищенское шоссе еще более в длительные пробк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ом будет создан современный комплекс с благоустроенными дворами и подземным паркингом. К тому же все машины будут размещены в парковке, не будет огромной наземной стоянки, что позволит сделать двор и территорию более безопасной для дет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предоставления застройщику разрешения на отклонение от предельных параметров разрешенного строительства.</w:t>
              <w:br/>
              <w:br/>
              <w:t>Построенное жилье обострит такие проблемы , как острый дефицит количества мест в школе №58, площадок для игр детей и общественных пространств для отдых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при этом двор и прилегающая территория будут безопасны для дет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предоставления застройщику разрешения на отклонения от предельных параметров разрешенного строительства, силу того, что на данной территории и так недостаточно развита инфраструктура, а именно: недостаточно парковачных мест, площадок для детей и отдыха для взрослых. Увеличивая площадь застройки появятся дополнительные трудности в возможности устроить детей в школу и детский сад.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11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как местный житель, ПРОТИВ предложения застройщика увеличить плотность застрой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нас в этом районе уже есть проблема с автомобильным трафиком, а с добавлением жителей ситуация ухудши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Школа и дет.сады не способны принять большее количество дет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ечно против, отступление от норм, ведет к увеличению плотности населения в данном месте, а как следствие нехватка парковочных мест и зон отдых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родная 58 школа очень маленькая, мест уже не хватает. Застройщик обещал благоустроить территорию и вписать в проект школу, по факту просто оттяпали стадион (ШКОЛЬНЫЙ, МЕЖДУ ПРОЧИМ), и теперь застройщик хочет ещё и плотность застройки увеличить, это будет просто коллапс. БЕСПРЕДЕЛ</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3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1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к житель микрорайона Аэропорт, против уплотнения застройки, поскольку:</w:t>
              <w:br/>
              <w:t xml:space="preserve">1. Школа 58 очень маленькая, там уже сейчас классы переполнены, мест нет. Застройщик обещал вписать ее в ансамбль ЖК, благоустроить, по факту оттяпали школьный стадион и хотят только еще больше денег срубить, чем предоставить комфортную жизнь жителям своего ЖК и мкрн Аэропорт. </w:t>
              <w:br/>
              <w:t xml:space="preserve">2. выехать в пятницу вечером в город через Мочищенское шоссе УЖЕ НЕРЕАЛЬНО, а ситуация только усугубится с уплотнением застройки. </w:t>
              <w:br/>
              <w:t>3. Поликлиника не выдерживает нагрузок, нужен будет еще один терапевт на участок, с таким количеством жителей нового ЖК, а их итак не хватает.</w:t>
              <w:br/>
              <w:t xml:space="preserve">Я РЕШИТЕЛЬНО ПРОТИВ. Поскольку это показывает, что Застойщику плевать на жителей своего ЖК и остального микрорайона. Раньше доверяла этой компании, теперь отношение поменялось.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Застройщика. Застройщик зарекомендовал себя как надежный участник рынка недвижимости, исполняющий в срок все свои обязательства. Не увиливает от благоустройства территории. Все  их проекты служат прямым доказательством данному факту. Считаю возможным представить застройщику разрешение на отклонени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читаю, что стоит предоставить застройщику разрешение на рассматриваемые отклонения. Квартал по ул. Аэропорт требует реновации и реализации проекта комплексного благоустройства. При появлении нового жилого квартала окружающая территория благоустраивается, как и прилегающая улично-дорожная сеть, появятся новые зеленые зоны и пешеходные маршруты. По опыту реализации других проектов застройщика можно прогнозировать, что данный жилой квартал по ул. Аэропорт станет новой точкой притяжения для жителей микрорайон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застройщика. Территория станет просторнее и безопаснее. Тем более, есть нижний паркинг. Будет больше места для людей- это прекрасно. Зеленая зона, площадки, парковка тоже просторная. Минусов не вижу. Тем более, не все могут позволить себе купить подземную парковку, так что нет необходимости делать её очень больш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игорически против. Школа № 58 перегружена, парковок не хватает, с ребенком негде погулять.</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Учет внесенных предложений целесообразен. Поступил письменный отказ заявителя от получения разрешения.</w:t>
            </w:r>
          </w:p>
        </w:tc>
      </w:tr>
      <w:tr>
        <w:trPr>
          <w:trHeight w:val="1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казанной территории существует острый дефицит количества мест в школе №58, площадок для игр детей и общественных пространств для отдыха на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В микрорайоне негде парковать автомобили. Предложенные отклонения позволят застройщику уменьшить количество парковочных мест, в результате чего все будут парковаться в соседних дворах, где и так не хватает парковок. Кроме того, увеличение количества квартир приведет к росту плотности населения, а в микрорайоне не хватает ни мест в школе, ни пространств для отдых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Застройщик не должен получить разрешение на отклонение предельных параметров разрешенного строительства!!! Нужно развивать инфраструктуру! Нужна новая школа, т. К. Школа 58 переполнена. Куда смотрит мэрия!! В районе детям гулять негде, ещё и учиться негде будет.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к местный житель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2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к житель данного района, я категорически ПРОТИВ. Территория маленькая для такого количества домов , машин, люд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 Необходимо принять во внимание, что микрорайон испытывает необходимость в расширении школы 58, детям необходимы игровые площадки, а увеличение количества машин во дворах ухудшит условия проживания в микрорайон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льзя давать разрешение застройщику на отклонение от предельных параметров разрешенного строительства. Необходимо расширение школы 58, и наличие детских площадок, а так же острая нужда в количестве па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ри реализации проекта будет создан красивый современный жилой комплекс со всей инфраструктурой и паркинга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дравствуйте! Как местный житель, я -ПРОТИ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и подземным паркингом. Все машины будут размещены в парковке и не будут создавать ощущение огромной парков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разрешения отклонений. Нужно строить в соответствии с проектом. Опять будет много квартир и мало парковок, что можно наблюдать от этого застройщика на Немировича, где из-за недостатка парковок, машины бросают на дорогу. Школы и дет.сады переполнены, а они хотят построить больше квартир.</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оем случае! Если уж мэрия дала разрешение на строительство, то нужно работать ни опуская руки и отходить от установленных правил</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3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читаю необходимым отказать застройщику в отклонении от предельных параметров разрешенного строительства. Жители устали от точечной застройки города, которая увеличивает нагрузку на социальные объекты, усугубляя и без того не радужную ситуацию. Комплексная застройка должна подразумевать развитие социальной инфраструктуры - строительство детских садов, школ и мест для отдыха населения. Представленным проектом предлагается уменьшить количество мест для парковки, уменьшить размер площадок для игр детей, отдыха взрослого населения, занятий физкультурой, хозяйственных целей и озеленения - как раз всего того, в чем нуждается данная территория, при этом планируется увеличить площадь застройки, что увеличит здесь плотность населения. Как можно принимать такие решения?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выступаю категорически против отклонений, о которых просит застройщик! Считаю недопустимым увеличивать площадь жилья, при этом уменьшая количество парковок и детских площадок! Жители этого не допустят!!! Все будут у нас во дворах парковаться!!!</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тегорически против такой застройки! Машины предлагаете где парковать? Дети в три смены учатся, на стадион объел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При реализации жилого комплекса будет создан красивый, современный комплекс, с благоустроенными дворами, парковками. Площадки отдыха для детей и взрослых, а так же спортивный комплекс  для занятий спортом.</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при этом двор и прилегающая территория будут безопасны для дете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у застройщика. На проблему нужно смотреть комплексно. Первая очередь строительства на показатель. Зато отличным показателем являются уже реализованные застройщиком проект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14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соцсетях эта тема широко обсуждается. Всегда нужно быть на стороне тех кто развивает город. Полностью согласна с проектом . От перемены сумм слагаемых сумма не меняется . Я за предложенные изменения . Это замечательный проект. Его однозначно нужно поддержать</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выступаю против  разрешения на отклонение от предельных параметров разрешенного строительства. Нормы строительства на то и выработаны, чтобы учитывать в том числе интересы уже проживающих жителей в этом микрорайоне. Разрешение на отклонение приведет к ухудшению ситуации с парковочными местами, количеством мест в школах и детских садах</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4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ро дышать нечем будет, сколько можно без того душный город гробить?!</w:t>
              <w:br/>
              <w:br/>
              <w:t xml:space="preserve">Может что то полезное построить? Что то ДЛЯ людей, а не НА людей!) </w:t>
              <w:br/>
              <w:br/>
              <w:t>Дети в три смены учатся, они продолжают муравейник устраивать.</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так как территория станет безопаснее и красивой, будет благоустроенная территория, красивое озеленение во благо жителям города, безопасность и компфорт</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Весь квартал по ул. Аэропорт уже давно требует реновации а данный застройщик сумеет это сделать и реализовать в лучшем вид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лько можно строить жилье и не думать о строительстве объектов инфраструктуры! Если уж мэрия выдала разрешение на строительство и сейчас с этим ничего не сделать, то нужно хотя бы не допустить отклонений от предельных параметров разрешенного строительства, иначе это позволит застройщику уменьшить количество парковочных мест, в результате чего все будут парковаться в соседних дворах, где и так не хватает парковок.Также предлагается увеличить процент застройки, что позволит построить больше квартир – это увеличит плотность населения, а сейчас и так невозможно попасть детям в школу №58, так как она переполнена. Перспектива учиться в три смены - ни в коем случа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к местный житель этого района, голосую ПРОТИВ! Увеличение максимального процента застройки в границах земельного участка с 40 % до 60 %; уменьшения предельного минимального количества машино-мест для стоянок индивидуальных транспортных средств с 422 машино-мест до 336 машино-мест в границах земельного участка;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 Застройщик хочет построить муровейник  с отсутствием свободных парковочных мест и маленькой площадкой для детей и взрослых. Однозначно ПРОТИ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отклонения от предельных параметров разрешенного строительства.</w:t>
              <w:br/>
              <w:t>Считаю все комментарии, поддерживающие запрашиваемые изменения не совсем честными! Не могут жители высказывать поддержку. Особенно участники долевого строительства "Квартала Авиатор", они покупали квартиры в жилом комплексе соответствующем разрешению . Реальных жителей близлежащих домов никто не опрашивал и мы не знаем что рассматривается этот вопрос (сам узнал совершенно случайно). Скорее всего положительные комментарии оставляют собственники гаражей, которые заинтересованы в увеличении плотности застройки, что в скором времени приведет к росту стоимости их "имущества". Я не против застройки, но только в соответсвии с ранее выданным разрешением на строительство.  Если строить согласно разрешению на строительство, то все равно будет красивый жилой комплекс с хорошей придомовой территорией, откроются магазины и каф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увеличения плотности застройки на улице Аэропорт. Очень прошу комиссию, принимающую решение, обратить внимание на комментарии от 14 апреля: </w:t>
              <w:br/>
              <w:t>-их несколько десятков штук, "пачкой";</w:t>
              <w:br/>
              <w:t>- все эти мнения одинаковые, как "под копирку";</w:t>
              <w:br/>
              <w:t>- разница между ними - минуты и все они сделаны в рабочее время;</w:t>
              <w:br/>
              <w:t>- эти комментарии оставлены НЕ жителями улицы Аэропорт (где расположен обсуждаемый участок) и к ней прилегающими.Я предполагаю, что однотипные комментарии от 14.04.21 оставили люди, имеющие отношение к застройщику и прошу не принимать их во внимание. Я 27 лет прожила в этом месте. Здесь сейчас моя мама и десятки таких же пожилых людей, которые знают об этих слушаниях, страдают, но сами ничего не могут сделать - ибо не умеют откомментиться на сайте. Пожалуйста, подумайте о них, это наши родител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Застройщик опять стремится обогатиться за счёт парковок. Наземных парковок почти  не предусмотрено, ещё и плотность застройки увеличивается. Людям негде будет припарковаться, и в итоге все будет заставлено машинами, а подземные парковки  будут пуст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и переполненных школах и детских садах, увеличение площади застройки приведёт к катастрофическим последствиям, застройщики как всегда думают только о прибыл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ельзя давать застройщику разрешение на отклонение от предельные параметров. Этой очередной застройщик которой думает только о своей выгоде, его не волнует что у нас уже сечас в школу попасть невозможно, скоро в три смены дети учится будут. Категорически против.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чтобы застройщику дали разрешение на отклонение от предельные параметров разрешенного строительства. Это очередной недобросовестный застройщик который думает только о квадратных метрах, его не волнуют проблемы людей которые здесь живут, в школу уже не попасть, а три смены скоро учится придётся детям.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считаю нецелесообразным  разрешение застройщику на отклонение от предельных параметров разрешенного строительства.</w:t>
              <w:br/>
              <w:br/>
              <w:t xml:space="preserve">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особенно вечером. </w:t>
              <w:br/>
              <w:br/>
              <w:t>Ситуация и так критичная, а это ещё более усугубит проживание жителей на данной территори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ечно проще всего сократить зеленые зоны и детские площадки! Давайте понастроим жилья и будем в каменных джунглях жить! Я против,а машину куда парковать? Куда ещё больше строить?</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трого против разрешения на отклонение от параметров строительства. Стоит подумать о том, как это повлияет на жителей мкрн. Аэропорт. Школа переполнена, парковок вообще не останется, жильцы нового ЖК будут ставить машины во дворах.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предоставления застройщику разрешения на отклонение от предельных параметров разрешённого строительства. На этой территории уже сейчас существует проблема нехватки мест в школе 58, строительство новых школ не предполагается, нет игровых площадок для детей, да и просто погулять негде. Все свободные места заняты припаркованными автомобилями. Если предложенные отклонения будут приняты, то жить в микрорайоне будет невыносимо.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застройщика. Если рассматривать весь комплекс Авиатор, то отклонений по машино-местам и площади благоустройства нет</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Квартал по ул. Аэропорт требует реновации и благоустройства, при появлении нового жилого квартала территория приобретет благоустроенный вид, будет приведена в порядок подъездная дорога, организованы тротуары и зеленая зона, в микрорайоне по ул. Аэропорт появятся новые магазины, спортивные центр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отклонения от параметров застройки существенно не отразятся на благоустроенности территории. В комплексе предусмотрены и парковки и площадки для детей и взрослых, а также построен спортивный комплекс для занятий по мини-футболу. Все-таки строятся в первую очередь комплексы для проживания, а не огромные наземные  стоянки. Припарковать машину можно в подземной парковке, при этом двор и прилегающая территория будут безопасны для детей.</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инициативу застройщика, считаю что при возведении жилого комплекса территория станет только лучше и безопаснее, тем более что застройщик предусмотрел размещение всех необходимых парковок, детских площадок и озеленения на соседней территори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не визуально нравятся проекты Брусники, но в данном случае я голосую против. Во первых есть расхождение в описании и информации к проекту решения по машиноместам: по одному получается -86, по другому уже аж -103 машиноместа. Какая информация верная? И в любом случае, где эти невошедшие машины окажутся в итоге, в соседних дворах? Уменьшение площадок ведет к потере одной детской площадки примерно 30 х 57 метров, учитывая сколько собираются разместить жилья - это весомая потеря. По плотности застройки тоже есть несогласие, очень плотное расположение домов. И в целом появление многоэтажек в районе со сложившейся низкоэтажной застройкой и всего одним направлением для выезда не одобряю, это только усилит проблему автомобильных пробок.</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И так негде припарковаться. В случае предоставления разрешения, машины будут припаркованы вдоль Мочищенского шоссе, что затруднит передвижение.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к житель дома по адресу Аэропорт 20- выступаю против внесения изменений. Формально наши земельные участки не граничат между собой. Но это лукавство- нас разделяет подобие сквера в три дерева. Про общественное обсуждение данного проекта узнала случайно, остальные жители нашего дома тоже были не в курсе происходящего. Особо радуют комментарии от застройщика, сотрудники которого голосуют ЗА. Если застройщик желает сверхприбылей, то пусть выкупает наши дома, расселяет нас и уродует территорию дальше</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увеличения максимального процента застройки в границах земельного участка с 40 % до 60 %; я против  уменьшения предельного минимального количества машино-мест для стоянок индивидуальных транспортных средств с 422 машино-мест до 336 машино-мест в границах земельного участка; я против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основание возможности отклонения от действующих градостроительных регламентов проработано недостаточно. Аргументация не позволяет сделать вывод о целесообразности отступлений от установленных для данной градостроительной зоны нормативов.</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того что бы Авиатор менял параметры на стройкуа,  (а именно, увеличения максимального процента застройки в границах земельного участка с 40 % до 60 %; уменьшения предельного минимального количества машино-мест для стоянок индивидуальных транспортных средств с 422 машино-мест до 336 машино-мест в границах земельного участка;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ы против</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инициативы застройщика. На рассмотрение выставлены взаимоисключающие друг друга пункты, а именно, увеличение процента застройки, должно увеличивать количество машино-мест и увеличивать размер площадок для игр детей, отдыха взрослых и занятий физкультурой, но никак не наоборот. Хотелось бы, чтобы жилье было для людей, а не только для прибыли. В  городе полно старого фонда, где ни парковок, ни придомовой территории достаточной нет, зачем строить еще подобное непонятно,  когда можно смотреть в светлое будущее и  воплощать комфорт в реальность.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А парковка? Где оставлять машину, на всех не хватит. Соседи будут ссориться друг с другом!</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w:t>
              <w:br/>
              <w:br/>
              <w:t>На указанной территории существует острый дефицит количества мест в школе №58, площадок для игр детей и общественных пространств для отдыха населения.</w:t>
              <w:br/>
              <w:b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И ещё раз против! Против предоставления застройщику разрешения на отклонения от предельных параметров разрешенного строительства!На указанной территории острый дефицит количества мест в школе №58, площадок для детей и общественных пространств для отдыха населения!Построенное жильё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хотелось бы больше парковок , а не колесить полчаса в поисках места, а потом бросать машину за забором, где она будет без наблюдения и охран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заявленным отклонениям. Проект предусматривает возведение современного жилого комплекса с благоустроенным двором для разных категорий населения и подземным паркингом. Отклонения не окажут существенного влияния на качество проживания, большинство автомобилей будут размещены на подземной автостоянке.</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лагаю поддержать застройщика. Проекты застройщика отличаются продуманным подходом к организации дворового пространства жилых комплексов и прилегающих территорий.</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по отклонениям. При реализации всего жилого комплекса будет создан красивый современный комплекс с благоустроенными дворами, подземным паркингом, все машины будут размещены в парковке и не будут создавать ощущение огромной парковк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Учет внесенных предложений целесообразен. Поступил письменный отказ заявителя от получения разрешения.</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Ни в коем случае нельзя давать разрешение застройщику на отклонение от предельных параметров разрешенного строительства.Микрорайон Аэропорт испытывает острую необходимость в расширении школы №58 ,детям негде гулять, а припарковать автомобиль это огромная проблема!Предложенные отклонения еще больше усугубят эту критичную ситуацию!Условия проживания для тех , кто проживает на микрорайоне в данный момент станут просто невыносимым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0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w:t>
              <w:br/>
              <w:br/>
              <w:t>На указанной территории существует острый дефицит количества мест в школе №58, площадок для игр детей и общественных пространств для отдыха населения.</w:t>
              <w:br/>
              <w:br/>
              <w:t>Построенное жилье еще больше обострит данные пробле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оддерживаю инициативу застройщика! Не вижу критичных отклонений по параметров застройки. Уменьшение кол-ва наземных парковочных мест будет компенсировано наличием подземной парковки. Таким образом будет реализована концепция двор без машин, которая привносит уют в жилой комплекс и безопасность для проживающих.</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8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иция однозначна - проти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 нас просто нет возможности дать застройщикам увеличивать количество квартир, уменьшая при этом количество парковочных мест и жертвовать детским пространств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лько можно строить жилье и не думать о строительстве объектов инфраструктуры! Если уж мэрия выдала разрешение на строительство и сейчас с этим ничего не сделать, то нужно хотя бы не допустить отклонений от предельных параметров разрешенного строительства, иначе это позволит застройщику уменьшить количество парковочных мест, в результате чего все будут парковаться в соседних дворах, где и так не хватает парковок.</w:t>
              <w:br/>
              <w:br/>
              <w:t>Также предлагается увеличить процент застройки, что позволит построить больше квартир – это увеличит плотность населения, а сейчас и так невозможно попасть детям в школу №58, так как она переполнена. Перспектива учиться в три смены - ни в коем случае!</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увеличения плотности застройки, ввиду отсутствия объектов социальной сферы: большой школы, поликлиники и прочее..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лько можно строить жилье и не думать о строительстве объектов инфраструктуры!На указанной территории существует острый дефицит количества мест в школе №58, площадок для игр детей и общественных пространств для отдыха населения.</w:t>
              <w:br/>
              <w:br/>
              <w:t xml:space="preserve">Построенное жилье еще больше обострит данные проблемы!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клонения от предельно допустимых параметров - категорически не поддерживаю! В данном случае, это те правила, которые нарушать с целью зарабатывания денег - недопустимо. Застройщик заработает и уйдет, а людям как-то жить придется в этих условиях: парковаться в три ряда по высоте, в школу детей отводить в 5 смен и прочие "удобств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днозначно против. Есть нормы, значит  так и должно быть.  Я думаю, что с нашим ростом количества машин, даже по нормам мест парковочных не хватает.  А тут на столько уменьшено относительно нормативных требований !!! Вопрос более чем актуальный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застройки! Сколько можно строить и не думать о строительстве объектов инфраструктуры. </w:t>
              <w:br/>
              <w:br/>
              <w:t xml:space="preserve">На указанной территории и так есть существующие проблемы, такие как недостаток количества мест в школе 58, отсутствие площадок для игр детей(футбольное поле было и того лишили, решив возвести там отдел продаж), проблемы с парковкой. </w:t>
              <w:br/>
              <w:br/>
              <w:t>Построенное жилье ещё больше обострит данные проблемы.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w:t>
              <w:br/>
              <w:br/>
              <w:t>На месте строительства и без того мало детских площадок и мест для отдыха, про места в 58 школе отдельный разговор, школа переполнена! Или детям учится в 3 смены, это же так удобно!</w:t>
              <w:br/>
              <w:br/>
              <w:t xml:space="preserve">Прежде чем строить новые жилые дома нужно построить и объекты инфраструктуры! Я против чтобы застройщику разрешили отклонится от параметров строительства. Данная ситуация выглядит по отношению к людям абсолютно безразлично, застройщик готов пожертвовать комфортом своих жителей и просто подзаработать.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Возражаю против предоставления указанных отклонений застройщику, такое решение усугубит проблемы с парковками и общественными пространствами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w:t>
              <w:br/>
              <w:br/>
              <w:t>На территории уже существует острый дефицит количества мест в школе №58, а также площадок для игр детей и отдыха населения. А уменьшение количества парковочных мест, приведет к тому, что жители новостроек будут парковаться в соседних дворах , где и так не хватает парковок.</w:t>
              <w:br/>
              <w:br/>
              <w:t>Построенное жилье с отклонением от предельных параметров разрешения на строительство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9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категорически против предоставления Застройщику разрешения на отклонение от предельных параметров разрешенного строительства. Предложенными отклонениями предлагается увеличить процент застройки, что сделает проживание жителей микрорайона невыносимым. Меня не устраивает перспектива жить в "муравейнике".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отив предоставления застройщику разрешения на отклонение от предельных параметров разрешенного строительства. Наличие объектов инфраструктуры оставляет желать лучшего, жилье строим, а инфраструктура? Допустить отклонения от предельных параметров разрешенного строительства, это уменьшение площади детских площадок (при том, что численность и плотность населения значительно увеличится), уменьшения количества парковочных мест (бич города и так в целом). Школа №58 и так переполнена, а ситуация с детскими садами аховая, как и дорожная (зло). Необходимо соблюсти все минимальные требования по проценту застройки, без изменений.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возможности застройщику отклоняться от предельных параметров разрешенного строительства!!!</w:t>
              <w:br/>
              <w:br/>
              <w:t>Необходимо в первую очередь развивать инфраструктуру. В школе 58 не хватает мест, совершенно нет мест для прогулок с детьми и отдыха. Также усугубиться проблема парковки автомобилей.</w:t>
              <w:br/>
              <w:br/>
              <w:t>Предложенные отклонения только усугубят ситуацию!!!</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возможности застройщику отклоняться от предельных параметров разрешенного строительства!!!</w:t>
              <w:br/>
              <w:br/>
              <w:t>Необходимо в первую очередь развивать инфраструктуру. В школе 58 не хватает мест, совершенно нет мест для прогулок с детьми и отдыха. Также усугубиться проблема парковки автомобилей.</w:t>
              <w:br/>
              <w:br/>
              <w:t>Предложенные отклонения сделают проживание в районе крайне некомфортным!!!</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права отклонения! В первую очередь всегда нужно думать о комфортных и человеческих условиях жизни уже существующих и будущих жителей. Такие отклонения приведут к конфликтам за парковочные места, неудобству в процессе обучения из-за нехватки мест в школе! ПРОТИ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льзя давать разрешение застройщику на отклонение от предельных параметров разрешенного строительства. Лучше бы оставили и привели в нормальное состояние стадион. В школе учиться в 3 смены будем, припарковать автомобиль вечером негде. Конечно, у них двор без машин, только все эти машины будут в соседних дворах! К школе с детьми не пройти, не проехать будет!  Предложенные отклонения только ухудшат условия проживание в микрорайоне. Пусть сначала застройщик построит школу, садик, сделает дороги, а потом уже начинает дома строить, хорошо продавать уже имеющуюся инфраструктуру, только она не резиновая!</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категорически против постройки новых домов на данной территории. Прежде чем строит новые микрорайоны необходимо продумать инфраструктуру. А это новые детские сады, школы, поликлиники, места отдыха для жителей и места для парковки автомобилей. В данный момент уже остро стоит вопрос с местами в школу № 58. Детских площадок для детей тоже не хватает. Сейчас в России идет развитие детского спорта и досуга детей, на это делает упор наше правительство. Поэтому каждый застройщик прежде ,чем строить новые многоквартирные дома, должен не сокращать территорию на обустройство, а думать как эргономично вписать в новую застройку и дома и детские площадки и парковочные места. Поэтому ни в коем случае нельзя давать разрешение застройщику на отклонение от предельных параметров разрешенного строительства.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инициативы представленной застройщиком, хватит уже отклонятся от норм, уменьшить детские площадки и количество машино-мест, чтобы построить больше домов, для получения большей прибыли. А куда потом парковать все автомобили жильцов? Где детям гулять? Хватит думать только о прибыли и стоить бесконечные человейник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ватит строить муравейники без продуманных решений по устройству и обслуживанию территории! Осуществлять строительство объектов необходимо в строгом соответствии с выданным мэрией разрешением на строительство без отклонений от предельных параметров разрешенного строительства, в противном случае застройщик уменьшит количество парковочных мест, что приведет к транспортному коллапсу на всей прилегающей территории, в том числе соседних жилых домов.</w:t>
              <w:br/>
              <w:br/>
              <w:t xml:space="preserve">Разрешив застройщику увеличить процент застройки, увеличится плотность населения, соответственно будет невозможно записать ребенка в и так переполненную школу №58. </w:t>
              <w:br/>
              <w:br/>
              <w:t>Микрорайон Аэропорт уже нуждается в расширении школы №58, детям негде гулять, а парковать автомобиль очень проблематично. Предложенные отклонения усугубят и без того критичную ситуацию и сделают условия проживания в микрорайоне невыносим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оем случае нельзя давать разрешение застройщику на отклонение от предельных параметров разрешенного строительства.</w:t>
              <w:br/>
              <w:br/>
              <w:t>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0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ирективно против данного проекта! Положение с наземными парковками, возле домов "Квартал Авиатор" просто катастрофическое, а данный проект еще больше усугубит проблему и неблагоприятно скажется на благоустройстве дворо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На указанной территории существует острый дефицит количества мест в школе №58, площадок для игр детей и общественных пространств для отдыха населения.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отклонения от норм строительства застройщика на Микрорайоне Аэропорт!!!!</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инициативы застройщика! Сколько уже можно обманывать жителей! Нужно не допускать отклонений от предельных параметров разрешенного строительства. У нас и так парковаться негде, а если еще и уменьшить количество парковочных мест - все будут парковаться у нас во дворах!!! ПРОТИВ!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читаю, что нельзя давать разрешение застройщику на отклонение от предельных параметров разрешенного строительства.</w:t>
              <w:br/>
              <w:br/>
              <w:t>Микрорайон Аэропорт уже сейчас испытывает острую необходимость в строительстве дополнительной школе и детского сада, детям негде гулять, а припарковать автомобиль, особенно в вечернее время, всегда большая проблема. Предложенные отклонения еще больше усугубят нынешнюю ситуацию и сделают условия проживания для тех, кто сейчас проживает на микрорайоне, ещё более тяжел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отив предоставления права застройщику!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днозначно проти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днозначно против. Увеличение процента застройки приведет к увеличению числа жильцов в микрорайоне, что повлечет за собой ряд известных проблем: от перегруженности дошкольных и школьных образовательных учреждений, до проблем с припаркованными и просто брошенными, где придется, автомобилями, создающими опасность для движущихся пешеходов (в первую очередь детей). Я уже молчу про пробки, которые появляются как следствие перенаселения микрорайона. Я уверен, что увеличение процента застройки - это не вынужденная необходимость, а лишь желание застройщика дополнительно заработать.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категорически против всех пунктов, которые хочет внести застройщик! На данной территории и без того огромное количество проблем, такие как: недостаточное количество детских и спортивных площадок, парковых зон, скверов. Введение новых объектов усугубит все эти проблемы ещё в несколько раз! Лучше бы подумали о расширении школы 58, о детях, которые вынуждены играть в «грязи». О жителях микрорайона Аэропорт, дети которых вынуждены учиться в 2 смены! Строить нужно с умом, заботясь не только о своём кармане, но и об окружающих, тех людей, которых напрямую касаются ваши «произведения современной архитектуры».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аболютно против данного разрешения на отклонение от предельных параметров разрешенного строительства.Микрорайон Аэропорт уже сейчас испытывает крайнюю необходимость в расширении школы 58, детей лишили площадки,а припарковать автомобиль, особенно вечером. </w:t>
              <w:br/>
              <w:t>Данное разрешение ещё более усугубит проживание жителей на данной территори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1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живающие на данном участке против предоставления застройщику разрешения на отклонение от предельных параметров разрешенного строительства. На территории отсутствует инфраструктура , нет  мест в школе №58, площадок для игр детей и общественных пространств для отдыха насел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На указанной территории отсутствует необходимое количество мест в школе №58, площадок для игр детей и общественных пространств для отдыха населения.</w:t>
              <w:b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льзя ни в коем случае давать разрешение застройщику на отклонение от параметров разрешенного строительства! Нужно развивать инфраструктуру, расширять школы, нужно чтобы была возможность  детям гулять. Отклонения еще больше ухудшат критичную ситуацию и сделают условия проживания невозможным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На указанной территории существует острый дефицит количества мест в школе №58, площадок для игр детей и общественных пространств для отдыха населения.Построенное жилье еще больше обострит данные проблемы.</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телось бы, чтобы улучшение объектов социальной инфраструктуры было на первом месте в развитии города, нежели строительство новых жилых домов! Школа № 58 переполнена, детям не хватает мест, а вместе с новыми жителями возникнет перспектива обучения в три смены! Реконструкция учебного заведения должна стоять в приоритете! Дефицит благоустроенных парков и общественных пространств, детских и спортивных площадок, где могли бы комфортно проводить время жители, только подтверждает моё категорическое мнение о том, что нельзя давать разрешение застройщику на отклонение от предельных параметров разрешенного строительств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br/>
              <w:t>Ни в коем случае нельзя давать разрешение застройщику на отклонение от предельных параметров разрешенного строительства.</w:t>
              <w:br/>
              <w:br/>
              <w:t>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предоставления застройщику разрешения на отклонение от предельных параметров разрешенного строительства.На указанной территории существует острый дефицит количества мест в школе №58, площадок для игр детей и общественных пространств для отдыха населения.</w:t>
              <w:br/>
              <w:t>Построенное жилье еще больше обострит данные проблемы.</w:t>
              <w:br/>
              <w:br/>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Категорически! Почему застройщики не думают о инфраструктуре, когда планируют строительство?! 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ситуацию и сделают условия проживания для жителей микрорайона невыносим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Сегодня социально-культурная инфраструктура просто не поспевает за темпами строительства. Застройщик сдает квартиры, не заботясь о необходимом количестве тех же медицинских и образовательных учреждений! Проектная мощность школы 58 не предусматривает даже нынешнего количества учеников, а что будет когда из-за алчности застройщика сюжа переедет огромное количество новых семей с детьми? Я против необдуманной застройки! В первую очередь нужно создать необходимую инфраструктуру (парковочные места, поликлинику, новую школу)!</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Администрация города должна думать прежде всего о комфорте проживания граждан и не допускать отклонений от предельных  параметров разрешенного строительства</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2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А где машины потом ставить? Большее количество застроек ситуацию только усугубит. Лучше бы для жителей что-то построили.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ется, чтобы уже думали о народе, а не о своей выгоды. Я за то, чтобы строили новое жильё и появлялся новый фонд на замену старого. НО! Где же инфраструктура, кто будет думать о ней? Если уж мэрия выдала разрешение на строительство и сейчас с этим ничего не сделать, то нужно хотя бы не допустить отклонений от предельных параметров разрешенного строительства, иначе это позволит застройщику уменьшить количество парковочных мест, в результате чего все будут парковаться в соседних дворах, где и так не хватает парковок.</w:t>
              <w:br/>
              <w:br/>
              <w:t>Уже сейчас невозможно попасть детям в школу №58, так как она переполнена, а если будет плотная застройка, то и вообще не попасть. Впереди ждут проблемы детей подростков - переполненные классы, нехватка педагогов и т.д.</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тегорически против предоставления застройщику разрешения на отклонение от предельных параметров разрешённого строительства. Лучше постройте школу, детские площадки, парк, которых так не хватает. Ведь построенное жильё ещё больше обострит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 за! Больше машин будет в подземном паркинге или на смежной территории, а не напротив окон, у подъездов и на тротуарах. Придомовая территория будет более безопасной и удобной для жильцо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 нас ни парковок ни мест в школе нет,о чем здесь вообще речь? Понятное дело что застройщику никакого дела до проблем жителей нашего района,но в наших силах не дать ему усугубить сложившуюся ситуацию! Я ПРОТИВ внесения изменений и принятия отклонений от предельных параметров!</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ельзя этого допустить! Застройщику сейчас если дать на это разрешение, то в будущем что нас ждет? Парковки в соседних дворах? Поставят еще один дом! Брусника умеет, что только тянуть с обещаниями. Нет, я против этого!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отив! Нам нужны парки и игровые площадки. Для чего тогда нормы устанавливать?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инициативы застройщика. В таком большом комплексе нельзя уменьшать количество парковок и озелененных территорий. Учитывая большое количество квартир, это приведет к тому, что машины будут парковать на Мочищенском шоссе, а это очень затруднит движение автотранспорта. На Мочищенском шоссе всегда пробки.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к местный житель - я против, уменьшения детских, спортивных площадок, озеленения и уменьшения парковочных мест.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против того, чтобы дать разрешение застройщику на отклонение от предельных параметров разрешенного строительства. В микрорайоне Аэропорт негде гулять детям, парковаться, особенно вечером! 58 школа нуждается в расширении, нехватка мест для школьников - это большая проблема, недопустимо внедрять обучение в третью смену! И не только для школьников, но и их родител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3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отив того, чтобы давать разрешение застройщику на отклонение от предельных параметров разрешенного строительства. На территории микрорайона Аэропорт итак негде гулять детям, парковаться (особенно вечером), 58 школа нуждается в расширении! Предложенное отклонение принесёт очень большие неудобства жителям микрорайона, в школе ни в коем случае нельзя вводить третью смену!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значно против! Ни в коем случае нельзя давать разрешение застройщику на отклонение от предельных параметров разрешенного строительства.</w:t>
              <w:br/>
              <w:br/>
              <w:t xml:space="preserve">В микрорайоне Аэропорт есть проблема с парковками (вечером особенно), в школе 58 нехватка мест для школьников (внедрение третьей смены недопустимо), детям негде гулять.  Предложенные отклонения жителям микрорайона значительно ухудшат условия прожива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Против того, чтобы давать разрешение застройщику на отклонение от предельных параметров разрешенного строительства.в микрорайоне Аэропорт негде гулять детям, парковаться (особенно вечером), в 58 школе нехватка мест для школьников (крайне необходимо расширение)! Для жителей микрорайона предложенное отклонение принесёт очень большие неудобств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льзя давать разрешение застройщику на отклонение от предельных параметров разрешенного строительства.В микрорайоне Аэропорт негде гулять детям, парковаться (особенно вечером), в 58 школе нехватка мест, необходимо расширение. Предложенные отклонения жителям микрорайона значительно ухудшат условия прожива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колько уже можно строить жилые дома и не думать о тех, кто живет в таких «муравенниках» </w:t>
              <w:br/>
              <w:t>Уже сейчас детям, обучающимся в школе 58 требуется расширение территории  школы, а припарковать автомобиль в вечернее время, после работы - ссущий кошмар, ищешь место по 30 минут. Предложенные отклонения еще больше усугубят и без того плачевную ситуацию.Подумайте о тех, кто живет в этом район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и в коем случае нельзя давать разрешение застройщику на отклонение от предельных параметров разрешенного строительства. Подумайте о тех кто живет в этом микрорайоне. </w:t>
              <w:br/>
              <w:t xml:space="preserve">В нашем микрорайоне уже сейчас есть необходимость в расширении школы 58, в которой нет места для учебы детей, а парковочных мест для проживающих в этих домах людей, катастрофически мало, поставить машину после работы - просто неыозможно.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разрешения на отклонение от предельных параметров разрешённого строительства!</w:t>
              <w:br/>
              <w:t>Почему застройщики не думают об инфраструктуре, когда планируют строительство?</w:t>
              <w:br/>
              <w:t>М-н Аэропорт уже на сегодняшний момент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ситуацию и сделают условия проживания для жителей микрорайона невыносим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 На указанной территории существует острый дефицит количества мест в школе №58, площадок для игр детей и общественных пространств для отдыха населения. 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Учет внесенных предложений целесообразен. Поступил письменный отказ заявителя от получения разрешения.</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к местный житель Я ПРОТИВ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читаю, что данный проект застройщика необходимо обязательно поддержать. По результатам данной застройки будет возведён замечательный жилой комплекс, со всей необходимой инфраструктурой. С продуманной  территорией: игровые площадки для детей, паркинг для машин. И огромный плюс, что прилегающая территория приобретёт благоустроенный вид ( подъездная дорога, тротуары и зелёные зон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4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к местный житель я категорически против разрешения на отклонение от предельных параметров разрешённого строительства, в части увеличения процента застройки на 20%, уменьшения машиномест (на 86 мест). Если застройщик просит увеличить процент застройки, значит машиномест и мест для отдыха должно стать больше, а не наоборот!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В нашем дворе испорчен грунт уже на начальном этапе строительства дома. Кроме того, двором пользуется не только дом 51 , но общежитие дом номер 54. Также в нашем доме помимо детей проживает большое количество пожилых людей, которые гуляют по дворе. Мы собственными силами ухаживаем за двором, высаживаем клумбы, поливаем молодые деревья.</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3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инициативы застройщика. В таком большом комплексе нельзя уменьшать колличество парковок и озелененных территорий. Учитывая большое количество квартир, это приведет к тому, что машины будут парковать на Мочищенского шоссе, что затруднит движение автотранспорта. А у нас и так весь город в пробках</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 вижу смысла предоставлять застройщику разрешени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0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всей силой против того, чтобы выдавать застройщику разрешение на отклонение от предельных параметров разрешённого строительства. На указанной территории на данный момент, школа № 58 нуждается в скорейшем расширении, так как она переполнена. Так же присутствуют огромные трудности с парковкой автомобиля, особенно в вечернее время.</w:t>
              <w:br/>
              <w:br/>
              <w:t>Данные отклонения ещё больше ухудшат сложившуюся ситуацию и условия для проживания станут еще труднее и сложнее.</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застройки, т.к. это помешает итак слабо развитой инфраструктуре.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к местный житель и гражданин РФ против застройки территории школы и детских площадок</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15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данной застройки, тк Застройщик должен в первую очередь заботится о жильцах и их комфорте!!!!! А не просто застраивать территории. Думают только о своей выгоде и их не интересует где люди должны припарковывать свои авто, как детям добираться до школы в соседний район......</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школа одна, в плохом состоянии, нет парковок, гулять с детьми негде ! лучше бы парк сделали! </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На указанной территории существует острый дефицит количества мест в школе №58, площадок для игр детей и общественных пространств для отдыха населения.</w:t>
              <w:b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5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ступаю против данной застройки, меня в корне не устраивает факт отсутствия мест в школе, отсутсвие парковочных мест, что за рыцарские бои за парковочное место?Прежде чем заселять сотни людей Подумайте о людях, а не о своих кошельках. Спасибо.</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оем случае нельзя давать разрешение застройщику на отклонение от предельных параметров разрешенного строительства.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r>
          </w:p>
          <w:p>
            <w:pPr>
              <w:pStyle w:val="Normal"/>
              <w:suppressAutoHyphens w:val="true"/>
              <w:spacing w:lineRule="auto" w:line="240" w:before="0" w:after="0"/>
              <w:ind w:firstLine="31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Абсолютно не согласна на предоставление застройщику разрешения на отклонение от предельных параметров разрешенного строительства. Микрорайон не расчитан на такое количество детей, и машин, и жильцов. А предоставив разрешение на отклонение мы тем самым дадим возможность сделать меньше парковок ,увеличить застройку. В 58-ю школу уже не попасть, машины уже не запаркуешь, а эта стройка только усугубит ситуацию!! Давайте в первую очередь о себе и своем комфорте подумаем! однозначно против!</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чем так много строить? Людям нравится наличие зелёной зоны возле дома,у школы и так забрали стадион,а про парковочные места я вообще молчу,я против!</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стественно против. На территории планируемой застройки уже проблемы с местами в школе. При такой плотности застройки, где играть детям, гулять взрослым? Плотность застройки-увеличение уже имеющихся проблем. Кто их решать будет?Пора бы начать думать о людя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9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читаю, что нельзя разрешать застройщику отклоение от предельных параметров разрешенного строительства. Хватит уже строить жилье без инфраструктуры!Школа, поликлиника и так еле справляются с тем количеством населения, которое в настоящее время проживает в микрорайоне, также имеется проблема нехватки зеленых зон. Кроме того, возникает закономерный вопрос о том, где же будут парковаться все жильцы построенных домов. Рядом 58 школа, дети, не исключено, что рядом со школой появится стихиная парковка!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онечно против. Как застройщик может отбирать образовательные земли. Постоянные пробки, мест в школах не хватает. Нет никакого развития!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Сколько можно отклоняться от того или иного? что за беспредел? Сначала пишут одно - потом совсем другое и уже без нашего ведома! Никто не думает о жителях, только о собственной выгоде! А кто подумал об инфраструктуре прежде чем выносить это на общественное голосование? Парковки? Школы? Сады? Больницы? А что вместо этого предлагается? Изменить параметры и что? куда будут ставить новые жильцы свои машины? в соседние дворы?? И занимать без того катастрофически не хватающие парковочные места?? А дети жильцов куда пойдут? Конечно в ближайшую школу №58. А там хватает мест?? НЕТ! Куда мы катимся? что за беспредел? Конечно на этот комментарий можно сказать ну да, сначала построим жилье, а потом и школу и парк и парковку. Только проблема в том, что "потом" чаще всего не настает! Так зачем усугублять ситуацию? Ведь нормы не просто так существуют. А здесь по сути хотят их обойти! Так давайте не дадим это сделать и будем отстаивать хотя бы то что можем! Параметры созданы чтобы их соблюдали все! А то тут отступим - там отступим, так зачем они нужны, если их никто не придерживается? Может не будем дискредитировать собственные нормы, правила, законы в конце то концов! Не допускать отклонений! Не допускать прецедентов! Допустим один раз - сядут на шею и потом даже спрашивать не будут!</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 Сначала нужно там школу еще одну построить, организовать нормальную инфраструктуру. Места для досуга детей и взрослых отсутствуют! Нормальных площадок и парков нет!</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строительства, на этом месте раньше было футбольное поле, играли дети! почему не сделать спорт-объект или парк.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1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оем случае нельзя давать разрешение застройщику на отклонение от предельных параметров разрешенного строительства.</w:t>
              <w:br/>
              <w:br/>
              <w:t>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ечером негде припарковать машину, школы переполнены! В классе моего сына итак 34 человека!!!! Какая ещё новостройка дополнительно??????? НЕЛЬЗЯ ТАК ПОСТУПАТЬ С ЖИТЕЛЯМИ МИКРОРАЙОНА! Лучше постройте детскую площадку</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Категорически против выступаю, у нас в школе нету мест, от построенного многоквартирного здания, ситуация лучше точно не станет. Я против ??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ступаю против разрешения Застройщику на отклонение от предельных параметров разрешённого строительства, так как жилые застройки в настоящее время должны появляться только в случае строительства их с детскими садами, школами, поликлиниками, с достаточной территорией для парковки автомобилей. В современном мире зачем строить как придётся?. Жителям должно быть комфортно проживать на территории своего комплекса и не иметь постоянные проблемы с парковкам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ступаю против предоставления застройщику разрешения на отклонение от предельных параметров разрешенного строительства. Считаю, что в настоящее время, Застройщик должен подходить к застройке территории комплексно и решать сразу задачи по инфраструктуре (комплектование новых районов детскими садами, школами, поликлиниками, достаточным количеством парковочных мест). Место для проживания должно быть комфортным.</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а территории городского аэропорта нет никакой инфраструктуры. Школа 58 максимально переполнена и максимально сейчас находится в стадии необходимости капитального ремонта и расширения. В 2020 года детям аж предлагал учится в три смены!!!! Нельзя давай застройщику добро на отклонение от предельных параметров разрешённого строительства. Данный район испытывает сложности в связи с отсутствием магазинов, скверов, социально инфраструктуры, не хватает парковочных мест даже несмотря на то что район застроен малоэтажными домами. Выезд из территории городского аэропорта это бесконечные пробки.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1) увеличения максимального процента застройки в границах земельного участка с 40 % до 60 %;2) уменьшения предельного минимального количества машино-мест для стоянок индивидуальных транспортных средств с 422 машино-мест до 319 машино-мест в границах земельного участка;3)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 Считаю, что застройщик не должен претендовать на территории, которые ему изначально не принадлежали. Если не хватает территории, то следовало выбирать другой участок для строительств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нам не хватает парковочных мест,а вы хотите отнять у нас последнее,что предлагаете делать? Воевать с соседями за парковочные места? А со школой что? Появятся новые жители,а школа и так переполнена,куда вести ребёнк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едоставления застройщику разрешения на отклонение от предельных параметров разрешенного строительства. На указанной территории существует острый дефицит количества мест в школе №58, площадок для игр детей и общественных пространств для отдыха населения. 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w:t>
              <w:br/>
              <w:b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дравствуйте! Я местный житель и я - ПРОТИВ!</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w:t>
              <w:br/>
              <w:t>На данной территории в школе  №58 уже острый дефицит количества мест, площадок для игр детей и общественных пространств для отдыха населения.</w:t>
              <w:br/>
              <w:t>Построенное жилье еще больше усугуб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Я за развитие города!</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строительства каких либо объектов на территории, где должен быть объект инфраструктуры! Безответственно! Совсем о людях не думаете. И мало ого что разрешают строить, так ещё и. Разрешают отклоняться от того, что было разрешено!!! Там и так не протолкнуться! Гулять негде, все в машинах!!! И парковаться негде!!</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0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w:t>
              <w:br/>
              <w:br/>
              <w:t>На указанной территории существует острый дефицит количества мест в школе, площадок для игр детей и общественных пространств для отдыха населения.</w:t>
              <w:br/>
              <w:br/>
              <w:t>Построенное жилье еще больше обострит да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инициативы застройщика. В таком большом комплексе нельзя уменьшать колличество парковок и озелененных территорий. А у нас и так весь город в пробках и мало зеленых зон.</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тегорически против отклонения от плана застройки! Сколько можно строить жилые дома и не думать об инфраструктуре! Уже сейчас есть проблема с распределением детей а школу 58, мест катастрофически не хватает!!! Парковок нет, места для прогулок детям нет, это же просто невозможно!!! Должны быть комфортные условия для проживания, развитая инфраструктура и возможность детям учиться возле дома! Я исключительно за то, чтоб расширять 58 школу и чтоб наши дети не страдали от учёбы в 3 сме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лько можно строить жилье и не думать о строительстве объектов инфраструктуры! Микрорайон Аэропорт уже сейчас испытывает острую необходимость в расширении школы 58. Острый дефицит площадок для игр детей и общественных пространств для отдыха населения. Предложенные отклонения еще больше усугубят и без того критичную ситуацию!</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нечно против. На данной территории итак не хватает мест в школе №58. Нет детских  площадок, нет места, где можно погулять жителям. Негде ставить автомобили.  В случае этой застройки,  станет ещё хуже. Проблемы обострятся.</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Навереое когда нибудь стоит задуматься,  что можно строить не только жилье, а ещё и бъекты инфраструктуры! В данной ситуации стоит  не допустить отклонений от предельных параметров разрешенного строительства. Микрорайон Аэропорт уже сейчас испытывает острую необходимость в расширении школы 58. Сейчас невозможно попасть детям в школу №58, так как она переполнена. Перспектива учиться в три смены - будет отрицательно влиять на состояние подростающего поколения. В данный момент детям негде гулять, а припарковать автомобиль, особенно в вечернее время, всегда большая проблема. Предложенные отклонения еще больше ухудшат и без того критичную ситуацию и усугубят условия проживания для жителей микрорайона </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8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давать разрешение застройщику на отклонение от предельных параметров разрешенного строительства. Микрорайон Аэропорт уже остался без парковок и мест в детских садах и мест,где дети могут поиграть и провести свободное время!Данные поправки лишат детей и этого!</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8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к местный житель, ПРОТИВ!!!Прежде чем выдвигать такие инициативы застройщик должен был продумать инфраструктуру. А она и так в убогом состоянии. Школа №58 переполнена и давно требует хорошего ремонта и расширения! В ближайших детских садах также не хватает мест! По вечерам часовые автомобильные пробки и дефицит парковочных мест! Считаю, предложения застройщика только усугубят вышеперечисленные проблем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1) увеличения максимального процента застройки в границах земельного участка с 40 % до 60 %;2) уменьшения предельного минимального количества машино-мест для стоянок индивидуальных транспортных средств с 422 машино-мест до 319 машино-мест в границах земельного участка;3) уменьшения предельного минимального размера площадок для игр детей, отдыха взрослого населения, занятий физкультурой, хозяйственных целей и озеленения с 5751,41 кв. м до 4040 кв. м. в границах земельного участка. Считаю, что уменьшение придомовой территории ухудшит качество жизни жильцов. Я категорически против.</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однозначно ПРОТИВ данной инициативы.   Много лет связан с этим районом. У меня дети учится в 58школе. Микрорайон при изначальной застройке был уже грамотно продуман. Есть и площадки для отдыха, сквер для прогулок, много зелёных насаждений, худо-бедно есть куда машину поставить. Но Школа уже сейчас переполнена. В детские сады не попасть, много желающих. Подъезд по Мочищенскому шоссе забит. Если понастроить ещё домов, будет полный коллапс. К большому сожалению не видел когда были общественные слушания по застройке футбольного стадиона около 58школы. Проголосовал бы ПРОТИВ застройки. Сейчас про эти слушания узнал абсолютно случайно. Мэрия это специально делает???!!!</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7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проект. Считаю, что проект нужно поддержать. город должен развиваться. И строительство это один из важнейших элементов развития города. Территория не является центром города. Застройка не является точечной. Считаю, что территория городского аэропорта должна также быть застроена. Застройщик своими проектами доказал, что может строить жилье достойное Сибирской столицы!</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лько можно строить жилье и не думать о строительстве объектов инфраструктуры! Если уж мэрия выдала разрешение на строительство и сейчас с этим ничего не сделать, то нужно хотя бы не допустить отклонений от предельных параметров разрешенного строительства, иначе это позволит застройщику уменьшить количество парковочных мест, в результате чего все будут парковаться в соседних дворах, где и так не хватает парковок. Также предлагается увеличить процент застройки, что позволит построить больше квартир – это увеличит плотность населения, а сейчас и так невозможно попасть детям в школу №58, так как она переполнена. Перспектива учиться в три смены - ни в коем случае!</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Школу лучше пусть построя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br/>
              <w:br/>
              <w:t>Сколько можно строить жилье и не думать о строительстве объектов инфраструктуры! Если уж мэрия выдала разрешение на строительство и сейчас с этим ничего не сделать, то нужно хотя бы не допустить отклонений от предельных параметров разрешенного строительства, иначе это позволит застройщику уменьшить количество парковочных мест, в результате чего все будут парковаться в соседних дворах, где и так не хватает парковок.</w:t>
              <w:br/>
              <w:br/>
              <w:t>Также предлагается увеличить процент застройки, что позволит построить больше квартир – это увеличит плотность населения, а сейчас и так невозможно попасть детям в школу №58, так как она переполнена. Перспектива учиться в три смены - ни в коем случа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и огромное количество других жителей микрорайона Аэропорт выступаем ПРОТИВ данных попыток застройщика сократить парковочные места и детские площадки, при этом увеличить количество квадратных метров жилья. Содержание моего замечания и замечаний моих соседей, у которых нет возможности оставить свой комментарий в электронном формате, ввиду отсутствия у них доступа к госуслугам, прикрепляю вместе с коллективным обращением. Прошу учесть предложения и замечания МЕСТНЫХ жителей, которым здесь жить!</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0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Выступаю против. Почему я не относясь никак к вашим новостройкам, должна сталкиваться с такими проблемами как чужое авто припаркованные под моим окном. Люди едут парковать свои автомобили куда попало, потому что вы им не предоставляете нужного количества парковочных мест с соотношением построенных квартир... </w:t>
              <w:br/>
              <w:br/>
              <w:t>о чем может идти речь, застройщик зарабатывает и не думает о людя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24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29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очу поддержать застройщика. Важно то, что будет большой жилой комплекс со всеми удобствами для жителей. Лично меня привлекает, что парковка будет подземной, а значит безопасной и для владельцев авто, и для детей. Что касается детских площадок, то, на мой взгляд, застройщик организовал достаточную площадь для детских игр, при этом, как мама, точно знаю, что все детки играют дружно в "одной песочнице". Мы все получим красивую, благоустроенную территорию, комфортную и безопасную для жизни.</w:t>
            </w:r>
          </w:p>
          <w:p>
            <w:pPr>
              <w:pStyle w:val="Normal"/>
              <w:suppressAutoHyphens w:val="true"/>
              <w:spacing w:lineRule="auto" w:line="240" w:before="0" w:after="0"/>
              <w:ind w:firstLine="31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данной инициативы. Абсолютно ненужныйи вредный для нашего микрорайона проект. Застройщик свою прибыль получит и уйдёт. Инфраструктура микрорайона и без новых домов работает на пределе. Новые дома вызовут коллапс, а не развитие и благоустройство. Мэрия итак уже навредила, вместо расширения и благоустройствв 58школы дали разрешение на застройка стадиона. Очень жаль, что не знала про общественные слушания , когда дали то разрешение. Вступила бы ПРОТИ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6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днозначно ПРОТИВ, данных поравок!  Уменьшение  площади озеленения и объектов социальной инфраструктуры с 5752 кв. м. до 4040 кв. м. , это же просто не допустимо. Далее примут ещё поправки и в итоге жители данного детища будут любоваться одной клумбой, двумя березками и елочкой... Процент застройки также увеличивается на 20% , и не факт что это будут подземные парковки... В близлежащей школе мест для детей нет, где будут учится новоселы, вопрос... Это же такое серьезное дело, как строительство жилого комплекса, почему сразу не продумать всё до мелочей... Такие большие поправки это очень странно и вызывает недоверие!  Да, всегда у старожилов, что-то новое вызывает сомнения и опасения, но если  что то делать для района, то только лучшее, а не очередной бизнес проект для заработка и обогащ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Против предоставления застройщику разрешения на отклонения от предельных параметров разрушенного строительства! На указанной территории не хватает количества мест в школе номер 58, детских площадок и мест для прогулок и отдыха населения. Строительство жилья ещё больше усугубит ситуац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оем случае нельзя давать разрешение застройщику на отклонение от предельных параметров разрешенного строительства.</w:t>
              <w:br/>
              <w:br/>
              <w:t>Микрорайон Аэропорт уже сейчас испытывает острую необходимость в расширении школы 58, детям негде гулять, а припарковать автомобиль, особенно в вечернее время, всегда большая проблема.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днозначно против, отбирая землю у учебного заведения, в котором к тому же и так мест просто на просто не хватает, это верх кощунства и преобладание низменных потребностей в заработке денег за счёт земли предоставленной ШКОЛЕ. Ещё просить отклонения, то есть ещё больше земли они хотят отобрать у детей. Однозначно нет, никакие авиаторы не нужны в данной местности, и так некуда яблоку упас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акие ворота уже не лезет наглость и хамство, в школе и так мест не хватает для учеников чтобы на уроках сидеть, так ещё и землю у школы этот застройщик хочет забрать. Мало того, что там не протолкнуться не только в коридорах, так еще и территорию школьного двора хотят убрать, это уже ни в какие рамки не укладывается. ПРОТИ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ддерживаю инициативу застройщика, считаю что при возведении жилого комплекса территория станет только лучше и безопаснее, тем более что застройщик отличается продуманным подходом в организации благоустройства дворовой и прилегающей террит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Зачем строить здесь? И так мест не хватает автомобиль поставить, а когда построят, что будем делать? Стадион был раньше, хоть и был прост, часто там играли в футбол, а что сейчас! Мы должны бороться за будущее наших детей, а не за застройщика который захотел и воткнул свои дома на свободном месте в своих интересах! Я искренне был бы рад, если там был спортивный объект.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Высказываюсь категорически против разрешения на отклонение от предельных параметров разрешённого строительства, в части увеличения процента застройки на 20%, уменьшения машиномест (на 86 мест), уменьшение размера площадок для игр детей, отдыха взрослого населения, занятий физкультурой, хозяйственных  целей и озеленения на 1711 кв.м, потому как считаю, что данные виды отклонений взаимоисключают друг друга! Если застройщик просит увеличить процент застройки, значит машиномест и мест для отдыха должно стать больше, а не наоборот! Аргумент - наличие инженерных сетей является неблагоприятным для застройки - не является веским! Застройщик прекрасно понимал, на что идет. А за счет комфорта жителей не нужно увеличивать свою прибыль! Где жители будут парковать свои авто? В соседних дворах, или на обочинах дорог? Опять будет ХАОС А прибывшие 20% населения в какую школу своих детей будут водить? В переполненную 58, которой лишили стадиона и возможности расширения? А дети друг на друге будут в песочнице сидеть? Другими словами, речь об разрешении на отклонение от предельных параметров в данном случае не должна идти! Жители категорически против! Не выгодно - не стройт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0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Вместо того, чтобы хотя бы оставить у школы спортивное поле, его собираются застроить! Это отношение застройщика ко всему вокруг. В этом месте итак принципиально негде парковаться. Это перенаселение и социальное напряжение. Отклонение от предельно допустимых значений? Сама формулировка - абсурдна, куда дети ходить в школу будут? Где автомобили стави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Сколько можно зарабатывать на людях и не думать о народе от слова вообще?! У нас школа трещит по швам, машины ставят где попало, дети гуляют как беспризорники  Не известно где и как. Вы продолжаете повышать численность насел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Сколько можно зарабатывать на людях и не думать о народе от слова вообще?! У нас школа трещит по швам, машины ставят где попало, дети гуляют как беспризорники </w:t>
              <w:br/>
              <w:t>Не известно где и как. Вы продолжаете повышать численность на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и в коем случае нельзя давать разрешение застройщику на отклонение от предельных параметров разрешенного строительства. На указанной территории существует острый дефицит количества мест в школе №58, площадок для игр детей и общественных пространств для отдыха на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максимально возмущен данной ситуацией , я против застройки , лучше бы построили школу или спортивный центр ,я понимаю если бы у нас с инфраструктурой всё было хорошо , детям негде гулять , мы теряем молодое поколение среди этих многоквартирных домов , нам не нужны каменные джунгл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застройщику разрешения на отклонение от предельных параметров разрешенного строительства. Данная территория уже сейчас испытывает острую необходимость в расширении школы 58, так как она переполнена.</w:t>
              <w:br/>
              <w:br/>
              <w:t xml:space="preserve"> Предложенные отклонения еще больше усугубят и без того критичную ситуацию и сделают условия проживания для тех, кто сейчас проживает на микрорайоне, невыносимы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застройки. Я против истребления зелёной зоны. Не вижу логики строить высотки, тем самым повышая численность населения. Забывая об банально людской инфраструктуры. Где людям учиться? Гулять? Парковаться? Сделаю, все что бы помешать строительству исключительно для заработка застройщика. Мы тоже люди и хотим жить хотя бы не в дискомфорте.  Уж не говоря о комфортах каких т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Хотел бы проголосовать против. Я считаю все должно быть пропорционально. Если вы строите дома на тысячи людей, будьте добры позаботиться о других инфраструктурах. Из этого выходит много недоразумений и недопониманий среди жител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 реализацию проек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жилых домов достаточно,а садов,школ и поликлиник нет для людей давайте решать проблему с инфроструктор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1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такого решения. Ещё больше будет проблем будет в будущем, которые ни кто не будет решать. Поэтому только проти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колько можно строить жилье и не думать о строительстве объектов инфраструктуры! Очень важно не допустить отклонений от предельных параметров разрешенного строительства, иначе это позволит застройщику уменьшить количество парковочных мест, в результате чего все будут парковаться в соседних дворах, где и так не хватает парковок.</w:t>
              <w:br/>
              <w:br/>
              <w:t xml:space="preserve">Также предлагается увеличить процент застройки, из за чего квартир станет больше – это увеличит плотность населения, а сейчас и так невозможно попасть детям в школу №58, так как она переполне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против предоставления в разрешении на увеличение максимальной площади застройки. Застройщик хочет строить большую площадь жилых зданий, не строя при этом автостоянки и не благоустраивая придомовую территор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Я категорически против предоставления в разрешении на увеличение максимальной площади застройки. Застройщик хочет строить большую площадь зданий, не строя стоянки и не делая благоустройство, обосновывая это тем, что на участке идут инженерные се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9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Против разрешения для застройщика в отклонении от предельных параметров разрешенного строительств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тегорически против разрешении на отклонение от предельных норм. Территорию земельного участка необходимо использовать по назначению. Торгашей и без того полно. Постройте лучше что-нибудь для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Я против данного строительства. Лучше бы школу построили. А то там рядом только 58 школа. И та совсем ветхая. Или какой нибудь стадион/спорт комплекс и тд.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в разрешении на увеличение максимальной площади застройки. Нет парковочных мест, нет благоустройства придомовой территории. А каком увеличении может идти реч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8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предоставления в разрешении на отклонение от предельных параметров разрешенного строительства. Уж лучше пустырь, чем супермарк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 6.32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тив уменьшения отступов. Считаю, что на этом земельном участке новая стройка ухудшит качество жизни, увеличит нагрузку на детские садики и школы. Гораздо правильнее обустроить данную территорию сквером или объектом культурного досуг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32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 задыхается от пыли и загазованности! Я против того, чтобы предоставлять застройщику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br/>
              <w:t xml:space="preserve">Займитесь БЛАГОУСТРОЙСТВОМ города, а не его застройкой!  в школах не хватает мест ( в том числе и №58), отсутствуют площадки детей, нету зеленых общественных пространств для отдыха, а также ПОЛНОЕ отсутствие парковочных мест!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6.3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  участник общественных обсужд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88590" cy="252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6160" t="43501" r="44277" b="7119"/>
                          <a:stretch>
                            <a:fillRect/>
                          </a:stretch>
                        </pic:blipFill>
                        <pic:spPr bwMode="auto">
                          <a:xfrm>
                            <a:off x="0" y="0"/>
                            <a:ext cx="2688590" cy="252603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Учет внесенных предложений целесообразен. Поступил письменный отказ заявителя от получения разрешения.</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w:t>
      </w:r>
    </w:p>
    <w:sectPr>
      <w:headerReference w:type="default" r:id="rId5"/>
      <w:headerReference w:type="first" r:id="rId6"/>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OShuvalova</cp:lastModifiedBy>
  <cp:lastPrinted>2021-04-27T15:12:00Z</cp:lastPrinted>
  <dcterms:modified xsi:type="dcterms:W3CDTF">2021-04-28T05:40:00Z</dcterms:modified>
  <cp:revision>6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