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Квартал Авиатор. Новосибирск. Специализированный застройщи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Квартал Авиатор. Новосибирск. Специализированный застройщи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33545:846 площадью 19155 кв. м по адресу: Российская Федерация, Новосибирская область, город Новосибирск, ул. Аэропорт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ых многоэтажных домов с подземными автостоянками в части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величения максимального процента застройки в границах земельного участка с 40 % до 60 %;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с 422 машино-мест до 336 машино-мест в границах земельного участка; 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с 5751,41 кв. м до 4040 кв. м в границах земельного участ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6:00Z</dcterms:modified>
  <cp:revision>11</cp:revision>
  <dc:subject/>
  <dc:title>Заголовок к тексту</dc:title>
</cp:coreProperties>
</file>