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4. Умбрашко К.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72001:6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. Новосибирская, г. Новосибирск, ул. Высокогорная 48/4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тябрь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1010 кв.м.;(планшет 2771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малоэтажными жилыми домами (Ж-2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в части уменьшения минимального отступа от границ земельного участк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 3 м до 1,6 м с северо-западной сторон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 части увеличения максимального процента застройки с 40% до 44,3%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наличием охранной зоны инженерных сетей, а также в связи с  фактическим расположением объекта капитального строитель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реконструкция объекта капитального строительств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07690</wp:posOffset>
                </wp:positionH>
                <wp:positionV relativeFrom="paragraph">
                  <wp:posOffset>2154555</wp:posOffset>
                </wp:positionV>
                <wp:extent cx="368300" cy="249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7pt;margin-top:169.6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650</wp:posOffset>
                </wp:positionH>
                <wp:positionV relativeFrom="paragraph">
                  <wp:posOffset>2238375</wp:posOffset>
                </wp:positionV>
                <wp:extent cx="688340" cy="450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,6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35.5pt;mso-wrap-distance-left:9.05pt;mso-wrap-distance-right:9.05pt;mso-wrap-distance-top:0pt;mso-wrap-distance-bottom:0pt;margin-top:176.25pt;mso-position-vertical-relative:text;margin-left:2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1,6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2.09.2019 – 10.10.2019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35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9-12T09:35:00Z</dcterms:modified>
  <cp:revision>3</cp:revision>
  <dc:subject/>
  <dc:title/>
</cp:coreProperties>
</file>