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>Умбрашко К. Б.</w:t>
      </w:r>
      <w:r>
        <w:rPr>
          <w:spacing w:val="-3"/>
          <w:sz w:val="27"/>
          <w:szCs w:val="27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«Умбрашко К. Б. (на основании заявления в связи с тем, что наличие охранной зоны инженерных сетей является неблагоприятным для застройки, а также в связи с фактическим расположением объекта капитального строительства) для земельного участка с кадастровым номером 54:35:072001:65 площадью 0,1010 га, расположенного по адресу: Российская Федерация, Новосибирская область, город Новосибирск, ул. Высокогорная, 48/4 (зона застройки малоэтажными жилыми домами (Ж-2)), в ча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1,6 м с северо-западной стороны в габаритах объекта капитального строитель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увеличения максимального процента застройки с 40 % до 44,3 %.»</w:t>
      </w:r>
      <w:r>
        <w:rPr>
          <w:spacing w:val="-2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07.10.2019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09.09.2019 № 3389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40 от 12.09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2.09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18.09.2019 по 29.09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5-2019-ОПП от 04.10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widowControl/>
        <w:ind w:firstLine="709"/>
        <w:jc w:val="both"/>
        <w:rPr/>
      </w:pPr>
      <w:r>
        <w:rPr>
          <w:sz w:val="27"/>
          <w:szCs w:val="27"/>
        </w:rPr>
        <w:t>3. </w:t>
      </w:r>
      <w:r>
        <w:rPr>
          <w:b/>
          <w:sz w:val="27"/>
          <w:szCs w:val="27"/>
        </w:rPr>
        <w:t>Предоставить разрешение</w:t>
      </w:r>
      <w:r>
        <w:rPr>
          <w:sz w:val="27"/>
          <w:szCs w:val="27"/>
        </w:rPr>
        <w:t xml:space="preserve"> на отклонение от предельных параметров разрешенного строительства, реконструкции объектов капитального строительства Умбрашко К. Б. (на основании заявления в связи с тем, что наличие охранной зоны инженерных сетей является неблагоприятным для застройки, а также в связи с фактическим расположением объекта капитального строительства) для земельного участка с кадастровым номером 54:35:072001:65 площадью 0,1010 га, расположенного по адресу: Российская Федерация, Новосибирская область, город Новосибирск, ул. Высокогорная, 48/4 (зона застройки малоэтажными жилыми домами (Ж-2)), в части:</w:t>
      </w:r>
    </w:p>
    <w:p>
      <w:pPr>
        <w:pStyle w:val="Normal"/>
        <w:widowControl/>
        <w:ind w:firstLine="709"/>
        <w:jc w:val="both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1,6 м с северо-западной стороны в габаритах объекта капитального строительства;</w:t>
      </w:r>
    </w:p>
    <w:p>
      <w:pPr>
        <w:pStyle w:val="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еличения максимального процента застройки с 40 % до 45 %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3:23:00Z</dcterms:created>
  <dc:creator>espasskaya</dc:creator>
  <dc:description/>
  <cp:keywords/>
  <dc:language>en-US</dc:language>
  <cp:lastModifiedBy>VKovaleva</cp:lastModifiedBy>
  <cp:lastPrinted>2019-10-07T17:29:00Z</cp:lastPrinted>
  <dcterms:modified xsi:type="dcterms:W3CDTF">2019-10-07T10:32:00Z</dcterms:modified>
  <cp:revision>6</cp:revision>
  <dc:subject/>
  <dc:title/>
</cp:coreProperties>
</file>