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02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b/>
          <w:sz w:val="27"/>
          <w:szCs w:val="27"/>
        </w:rPr>
        <w:t xml:space="preserve">обществу с ограниченной ответственностью «ПАТП-1118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7.01.2024 № 238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ПАТП-1118» на условно разрешенный вид использования земельного участка с кадастровым номером 54:35:041455:2 площадью 23269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ул. Объединения, 3,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склады (6.9) – склады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 от 18.01.2024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8.01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3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4 УРВ от 09.02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обществу с ограниченной ответственностью «ПАТП-1118» разрешение на условно разрешенный вид использования земельного участка с кадастровым номером 54:35:041455:2 площадью 23269 кв. м с местоположением: установлено относительно ориентира, расположенного в границах участка, </w:t>
        <w:br/>
        <w:t>ориентир – здание по адресу: Российская Федерация, Новосибирская область, город Новосибирск, ул. Объединения, 3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склады (6.9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обществу с ограниченной ответственностью «ПАТП-1118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обществу с ограниченной ответственностью «ПАТП-1118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- заяв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11680" cy="1954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3967" t="30275" r="30488" b="43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1-29T10:16:00Z</cp:lastPrinted>
  <dcterms:modified xsi:type="dcterms:W3CDTF">2024-02-12T09:27:00Z</dcterms:modified>
  <cp:revision>21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