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6.10.2023 № 1142/П/93) площадью 12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Коурак, ул. Берегов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0-10T07:36:00Z</dcterms:modified>
  <cp:revision>59</cp:revision>
  <dc:subject/>
  <dc:title> </dc:title>
</cp:coreProperties>
</file>