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8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Юстус А. А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4.07.2024 № 558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Юстус А. А. на условно разрешенный вид использования земельного участка с кадастровым номером 54:35:072210:13 площадью 783 кв. м с местоположением: установлено относительно ориентира, расположенного в границах участка, ори-ентир – ОНТ «Ветеран-1», квартал VIII, участок № 51 по адресу: Российская Федерация, Новосибирская область, город Новосибирск, район Октябрьский, и объ-екта капитального строительства (зона застройки индивидуальными жилыми до-мами (Ж-6)) – «ведение садоводства (13.2) –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5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4 УРВ от 13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Юстус А. А. в предоставлении разрешения на условно разрешенный вид использования земельного участка с кадастровым номером 54:35:072210:13 площадью 783 кв. м с местоположением: установлено относительно ориентира, расположенного в границах участка, ориентир – ОНТ «Ветеран-1», квартал VIII, участок № 51 по адресу: Российская Федерация, Новосибирская область, город Новосибирск, район Октябрьский, и объекта капитального строительства (зона застройки индивидуальными жилыми домами (Ж-6)) – «ведение садоводства (13.2) – жилые дома» в связи с несоответствием приложению 3 «Карта функциональных зон города Новосибирска», приложению 6 «Карта планируемого размещения объектов местного значения города Новосибирска в области автомобильных дорог местного значения и в иных областях в связи с решением вопросов местного значения городского округа (в части развития дорожной деятельности в отношении автомобильных дорог и обеспечения безопасности дорожного движения на автомобильных дорогах) к Генеральному плану города Новосибирска, утвержденному решением Совета депутатов города Новосибирска от 26.12.2007 № 824; в связи с несоответствием проекту планировки территории микрорайона «Плющихинский» в Октябрьском районе, утвержденного постановлением мэрии города Новосибирска от 27.12.2022 № 4764; в связи с перспективой строительства автомобильной дороги регионального (межрегионального) значения «Южный транзит» от автомобильной дороги Р-254 «Иртыш» до автомобильной дороги Р-256 «Чуйский тракт» через реку Обь в городе Новосибирске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Юстус А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Юстус А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 несоответствием приложению 3 «Карта функциональных зон города Новосибирска», приложению 6 «Карта планируемого размещения объектов местного значения города Новосибирска в области автомобильных дорог местного значения и в иных областях в связи с решением вопросов местного значения городского округа (в части развития дорожной деятельности в отношении автомобильных дорог и обеспечения безопасности дорожного движения на автомобильных дорогах) к Генеральному плану города Новосибирска, утвержденному решением Совета депутатов города Новосибирска от 26.12.2007 № 824; в связи с несоответствием проекту планировки территории микрорайона «Плющихинский» в Октябрьском районе, утвержденного постановлением мэрии города Новосибирска от 27.12.2022 № 4764; в связи с перспективой строительства автомобильной дороги регионального (межрегионального) значения «Южный транзит» от автомобильной дороги Р-254 «Иртыш» до автомобильной дороги Р-256 «Чуйский тракт» через реку Обь в городе Новосибирск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8-19T10:07:00Z</cp:lastPrinted>
  <dcterms:modified xsi:type="dcterms:W3CDTF">2024-08-19T03:09:00Z</dcterms:modified>
  <cp:revision>29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