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>строительства Суркову Н. А. 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Суркову Н. А. (на основании заявления в связи с тем, что конфигурация земельного участка является неблагоприятной для застройки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видом разрешенного использования «объекты для продажи товаров, торговая площадь которых составляет до 5000 кв. метров» в границах земельного участка с кадастровым номером 54:35:051160:72 площадью 0,4000 га, расположенного по адресу: Российская Федерация, Новосибирская область, город Новосибирск, ул. Петухова, 12б (зона объектов культуры и спорта (Р-4)), с 52 машино-мест до 41 машино-места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23.12.2019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27.11.2019 № 4280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55 от 28.11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8.11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04.12.2019 по 15.12.2019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21-2019-ОПП от 20.12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7"/>
          <w:szCs w:val="27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 xml:space="preserve"> – не поступали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Отказать в предоставлении разрешения в связи с тем, что  отсутствуют обоснования, предусмотренные частью 1 статьи 40 Градостроительного кодекса РФ, а именно конфигурация земельного участка не является неблагоприятной для застройки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3. Отказать Суркову Н. А. в предоставлении разрешения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 земельного участка является неблагоприятной для застройки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видом разрешенного использования «объекты для продажи товаров, торговая площадь которых составляет до 5000 кв. метров» в границах земельного участка с кадастровым номером 54:35:051160:72 площадью 0,4000 га, расположенного по адресу: Российская Федерация, Новосибирская область, город Новосибирск, ул. Петухова, 12б (зона объектов культуры и спорта (Р-4)), с 52 машино-мест до 41 машино-мест в связи с тем, что отсутствуют обоснования, предусмотренные частью 1 статьи 40 Градостроительного кодекса РФ, а именно конфигурация земельного участка не является неблагоприятной для застройки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 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38:00Z</dcterms:created>
  <dc:creator>espasskaya</dc:creator>
  <dc:description/>
  <cp:keywords/>
  <dc:language>en-US</dc:language>
  <cp:lastModifiedBy>espasskaya</cp:lastModifiedBy>
  <cp:lastPrinted>2019-09-24T11:07:00Z</cp:lastPrinted>
  <dcterms:modified xsi:type="dcterms:W3CDTF">2019-12-23T06:47:00Z</dcterms:modified>
  <cp:revision>5</cp:revision>
  <dc:subject/>
  <dc:title/>
</cp:coreProperties>
</file>