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Постолаки 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53435: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Новосибирская, г. Новосибирск, пер. Бронный 11-й, [46];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529 кв.м.; (планшет 1033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(Ж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отступа от границ земельного участка с 3 м до 2 м с северной стороны в габаритах объекта капитального 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конфигурация земельного участка является неблагоприятной для застройки, учитывая фактическое расположение объекта капитального строитель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: завершение строительства индивидуального 2-этажного жилого дома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547370</wp:posOffset>
                </wp:positionV>
                <wp:extent cx="5207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5pt;margin-top:43.1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366395</wp:posOffset>
                </wp:positionV>
                <wp:extent cx="535305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2 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2.45pt;mso-wrap-distance-left:9.05pt;mso-wrap-distance-right:9.05pt;mso-wrap-distance-top:0pt;mso-wrap-distance-bottom:0pt;margin-top:28.8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>2 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4.11.2019 – 12.12.2019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4:00Z</dcterms:created>
  <dc:creator>Тимофеева Ульяна Сергеевна</dc:creator>
  <dc:description/>
  <cp:keywords/>
  <dc:language>en-US</dc:language>
  <cp:lastModifiedBy>espasskaya</cp:lastModifiedBy>
  <cp:lastPrinted>2019-10-31T17:50:00Z</cp:lastPrinted>
  <dcterms:modified xsi:type="dcterms:W3CDTF">2019-11-14T03:27:00Z</dcterms:modified>
  <cp:revision>4</cp:revision>
  <dc:subject/>
  <dc:title/>
</cp:coreProperties>
</file>