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БИСКОМ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БИСКОМ» на условно разрешенный вид использовани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заправка транспортных средств (4.9.1.1) – автозаправочные станции; магазины сопутствующей торговли; объекты для организации общественного питания в качестве придорожного сервис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БИСКОМ» разрешение на условно разрешенный вид использовани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заправка транспортных средств (4.9.1.1) – автозаправочные станции; магазины сопутствующей торговли; объекты для организации общественного питания в качестве придорожного сервис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БИСК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БИСКОМ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7-11T05:05:00Z</dcterms:modified>
  <cp:revision>5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