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акционерному обществу «Радио и Микроэлектроника»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11.2023 № 6324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Акционерному обществу «Радио и Микроэлектроника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295:10 площадью 1319 кв. м с местоположением: установлено относительно ориентира, расположенного в границах участка, ориентир – здание склада по адресу: Российская Федерация, Новосибирская область, город Новосибирск, ул. Дачная, 66 (зона специализированной общественной застройки (ОД-4), подзона специализированной многоэтажной общественной застройки (ОД-4.3)) для здания делового управления с помещениями складского назначения и автостоянкой с 3 м до 0 м с северо-восточной стороны (от контура земельного участка, оставшегося после демонтажа опоры ЛЭП, до объекта капитального строительства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48 от 16.1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6.1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3-ОПП от 06.1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кционерному обществу «Радио и Микроэлектроника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295:10 площадью 1319 кв. м с местоположением: установлено относительно ориентира, расположенного в границах участка, ориентир – здание склада по адресу: Российская Федерация, Новосибирская область, город Новосибирск, ул. Дачная, 66 (зона специализированной общественной застройки (ОД-4), подзона специализированной многоэтажной общественной застройки </w:t>
        <w:br/>
        <w:t>(ОД-4.3)) для здания делового управления с помещениями складского назначения и автостоянкой с 3 м до 0 м с северо-восточной стороны (от контура земельного участка, оставшегося после демонтажа опоры ЛЭП, до объекта капитального строитель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акционерному обществу «Радио и Микроэлектроник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акционерному обществу «Радио и Микроэлектроника»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земельного участка является неблагоприятной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2-12T02:47:00Z</dcterms:modified>
  <cp:revision>1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