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акционерному обществу «Радио и Микроэлектроника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 Предоставить акционерному обществу «Радио и Микроэлектроник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295:10 площадью 1319 кв. м с местоположением: установлено относительно ориентира, расположенного в границах участка, ориентир – здание склада по адресу: Российская Федерация, Новосибирская область, город Новосибирск, ул. Дачная, 66 (зона специализированной общественной застройки (ОД-4), подзона специализированной многоэтажной общественной застройки (ОД-4.3)) для здания делового управления с помещениями складского назначения и автостоянкой с 3 м до 0 м с северо-восточной стороны (от контура земельного участка, оставшегося после демонтажа опоры ЛЭП, до объекта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30:00Z</dcterms:modified>
  <cp:revision>37</cp:revision>
  <dc:subject/>
  <dc:title>Заголовок к тексту</dc:title>
</cp:coreProperties>
</file>