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обществу с ограниченной ответственностью «Несущие системы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Несущие системы» на условно разрешенные виды использования земельного участка с кадастровым номером 54:35:000000:10119 площадью 9462 кв. м с местоположением: Российская Федерация, Новосибирская область, город Новосибирск, ул. Большая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склады (6.9) – промышленные базы; склады; погрузочные терминалы и доки; нефтехранилища и нефтеналивные станции; газовые хранилища и обслуживающие их газоконденсатные и газоперекачивающие станции; элеваторы и продовольственные склады, за исключением железнодорожных перевалочных складов»; «складские площадки (6.9.1) – складские площад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Несущие системы» разрешение на условно разрешенные виды использования земельного участка с кадастровым номером 54:35:000000:10119 площадью 9462 кв. м с местоположением: Российская Федерация, Новосибирская область, город Новосибирск, ул. Большая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склады (6.9) – промышленные базы; склады; погрузочные терминалы и доки; нефтехранилища и нефтеналивные станции; газовые хранилища и обслуживающие их газоконденсатные и газоперекачивающие станции; элеваторы и продовольственные склады, за исключением железнодорожных перевалочных складов»; «складские площадки (6.9.1) – складские площад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есущие систем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есущие системы»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24:00Z</dcterms:modified>
  <cp:revision>1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