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вопрос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разрешения на отклонение от предельных параметров разрешенного строительства в части</w:t>
      </w:r>
      <w:r>
        <w:rPr>
          <w:rFonts w:cs="Times New Roman" w:ascii="Times New Roman" w:hAnsi="Times New Roman"/>
          <w:sz w:val="28"/>
          <w:szCs w:val="28"/>
        </w:rPr>
        <w:t xml:space="preserve"> уменьшения минимального процента застройки земельного участка, установленного градостроительным регламентом, площадью 106 440 кв. м, расположенного по адресу: Российская Федерация, Новосибирская область, город Обь, Омский тракт, с кадастровым номером 54:36:010801:1958 с 40% до 5%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разрешения на отклонение от предельных параметров разрешенного строительства на земельном участке с кадастровым номером 54:36:020117:10 в ч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очные места с требуемых по расчету 150 м/мест до 59 м/мест в границах земельного участка. За границами участка 91 м/место, из них 15 м/мест вдоль ул. Калинина и 76 м/мест вдоль ул. Октябрьска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игр детей дошкольного и младшего школьного возраста, площадка для взрослого населения, площадка для занятий физкультурой по расчету требуется 775,7 кв.м. Запроектировано в границах земельного участка 620,6 кв.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– по расчету требуется 3102,0. Запроектировано 2626,4 кв.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 в части</w:t>
      </w:r>
      <w:r>
        <w:rPr>
          <w:rFonts w:cs="Times New Roman" w:ascii="Times New Roman" w:hAnsi="Times New Roman"/>
          <w:sz w:val="28"/>
          <w:szCs w:val="28"/>
        </w:rPr>
        <w:t xml:space="preserve"> уменьшения минимального процента застройки земельного участка, установленного градостроительным регламентом, площадью 9 827 кв. м, расположенного по адресу: Российская Федерация, Новосибирская область, город Обь, с кадастровым номером 54:36:000000:1125 до 2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ы будут размещены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17» июня 2024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4» июня 2024г. до «27» июня 2024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24» июня 202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сультаций по экспозиции: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24» июня 2024г. до «27» июня 2024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27» июня 2024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4-06-17T03:14:00Z</dcterms:modified>
  <cp:revision>29</cp:revision>
  <dc:subject/>
  <dc:title/>
</cp:coreProperties>
</file>