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2.12.2023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Яковлевой Л. В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9.11.2023 № 667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Яковлевой Л. В. (на основании заявления в связи с тем, что конфигурация земельного участка является неблагоприятной для застройки) в части увеличения максимального процента застройки в границах земельного участка с кадастровым номером 54:35:031630:174 площадью 557 кв. м с местоположением: Российская Федерация, Новосибирская область, город Новосибирск, пер. 1-й Таганрогский, 19 (зона застройки индивидуальными жилыми домами (Ж-6)) для индивидуального жилого дома с 30 % до 36 %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местного самоуправления города Новосибирска </w:t>
      </w:r>
      <w:r>
        <w:rPr>
          <w:rFonts w:cs="Times New Roman" w:ascii="Times New Roman" w:hAnsi="Times New Roman"/>
          <w:sz w:val="26"/>
          <w:szCs w:val="26"/>
        </w:rPr>
        <w:t>№ 50 от 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</w:t>
      </w:r>
      <w:r>
        <w:rPr>
          <w:rFonts w:cs="Times New Roman" w:ascii="Times New Roman" w:hAnsi="Times New Roman"/>
          <w:sz w:val="26"/>
          <w:szCs w:val="26"/>
        </w:rPr>
        <w:t>30.11.2023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14-2023-ОПП от 20.12.2023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 Яковлевой Л. В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является неблагоприятной для застройки) в части увеличения максимального процента застройки в границах земельного участка с кадастровым номером 54:35:031630:174 площадью 557 кв. м с местоположением: Российская Федерация, Новосибирская область, город Новосибирск, пер. 1-й Таганрогский, 19 (зона застройки индивидуальными жилыми домами (Ж-6)) для индивидуального жилого дома с 30 % до 36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Яковлевой Л. В.</w:t>
      </w: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Яковлевой Л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2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ени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тем, что конфигурация земельного участка является неблагоприятной для застройки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блюдение требований технических регламентов подтверждено заключением, выданным уполномоченной в соответствии с законодательством Российской Федерации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3-12-22T18:27:00Z</cp:lastPrinted>
  <dcterms:modified xsi:type="dcterms:W3CDTF">2023-12-25T06:48:00Z</dcterms:modified>
  <cp:revision>18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