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Яковлевой Л. В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 Предоставить Яковлевой Л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величения максимального процента застройки в границах земельного участка с кадастровым номером 54:35:031630:174 площадью 557 кв. м с местоположением: Российская Федерация, Новосибирская область, город Новосибирск, пер. 1-й Таганрогский, 19 (зона застройки индивидуальными жилыми домами (Ж-6)) для индивидуального жилого дома с 30 % до 36 %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2-06T03:48:00Z</dcterms:modified>
  <cp:revision>34</cp:revision>
  <dc:subject/>
  <dc:title>Заголовок к тексту</dc:title>
</cp:coreProperties>
</file>