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1.06.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о</w:t>
      </w:r>
      <w:r>
        <w:rPr>
          <w:b/>
          <w:sz w:val="27"/>
          <w:szCs w:val="27"/>
        </w:rPr>
        <w:t>бществу с ограниченной ответственностью «Нарымский Квартал СтройМастер»</w:t>
      </w:r>
      <w:r>
        <w:rPr>
          <w:rFonts w:eastAsia="Calibri"/>
          <w:b/>
          <w:sz w:val="27"/>
          <w:szCs w:val="27"/>
          <w:lang w:eastAsia="en-US"/>
        </w:rPr>
        <w:t xml:space="preserve"> (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5.05.2021 № 166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lang w:eastAsia="ru-RU"/>
        </w:rPr>
        <w:t xml:space="preserve">«Обществу с ограниченной ответственностью «Нарымский Квартал СтройМастер»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 </w:t>
      </w:r>
      <w:r>
        <w:rPr>
          <w:rFonts w:cs="Times New Roman" w:ascii="Times New Roman" w:hAnsi="Times New Roman"/>
          <w:spacing w:val="1"/>
          <w:sz w:val="27"/>
          <w:szCs w:val="27"/>
        </w:rPr>
        <w:t>для земельного участка с кадастровым номером 54:35:000000:14669 площадью 1751 кв. м по адресу: Российская Федерация, Новосибирская область, город Новосибирск, ул. Ельцовск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дома в ч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1"/>
          <w:sz w:val="27"/>
          <w:szCs w:val="27"/>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ых участков с кадастровыми номерами 54:35:000000:14668, 54:35:032795:41;</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1"/>
          <w:sz w:val="27"/>
          <w:szCs w:val="27"/>
        </w:rPr>
      </w:pPr>
      <w:r>
        <w:rPr>
          <w:rFonts w:cs="Times New Roman" w:ascii="Times New Roman" w:hAnsi="Times New Roman"/>
          <w:spacing w:val="1"/>
          <w:sz w:val="27"/>
          <w:szCs w:val="27"/>
        </w:rPr>
        <w:t>уменьшения предельного минимального количества машино-мест для стоянок индивидуальных транспортных средств до 0 машино-мест в границах земельного участк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1"/>
          <w:sz w:val="27"/>
          <w:szCs w:val="27"/>
        </w:rPr>
      </w:pPr>
      <w:r>
        <w:rPr>
          <w:rFonts w:cs="Times New Roman" w:ascii="Times New Roman" w:hAnsi="Times New Roman"/>
          <w:spacing w:val="1"/>
          <w:sz w:val="27"/>
          <w:szCs w:val="27"/>
        </w:rPr>
        <w:t>увеличения максимального процента застройки в границах земельного участка с 40 % до 68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1"/>
          <w:sz w:val="27"/>
          <w:szCs w:val="27"/>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до 45 кв. м;</w:t>
      </w:r>
    </w:p>
    <w:p>
      <w:pPr>
        <w:pStyle w:val="Normal"/>
        <w:spacing w:lineRule="auto" w:line="240" w:before="0" w:after="0"/>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увеличения предельного максимального коэффициента плотности застройки земельного участка для объектов капитального строительства с 2,5 до 5,08.</w:t>
      </w:r>
      <w:r>
        <w:rPr>
          <w:rFonts w:cs="Times New Roman" w:ascii="Times New Roman" w:hAnsi="Times New Roman"/>
          <w:sz w:val="27"/>
          <w:szCs w:val="27"/>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7"/>
          <w:szCs w:val="27"/>
          <w:lang w:eastAsia="ru-RU"/>
        </w:rPr>
      </w:pPr>
      <w:r>
        <w:rPr>
          <w:rFonts w:cs="Times New Roman" w:ascii="Times New Roman" w:hAnsi="Times New Roman"/>
          <w:sz w:val="27"/>
          <w:szCs w:val="27"/>
          <w:lang w:eastAsia="ru-RU"/>
        </w:rPr>
        <w:t>Начало общественных обсуждений принято с даты опубликования</w:t>
      </w:r>
      <w:r>
        <w:rPr>
          <w:rFonts w:eastAsia="Times New Roman" w:cs="Times New Roman" w:ascii="Times New Roman" w:hAnsi="Times New Roman"/>
          <w:spacing w:val="1"/>
          <w:sz w:val="27"/>
          <w:szCs w:val="27"/>
        </w:rPr>
        <w:t xml:space="preserve">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25.05.2021 № 1666</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1 от 27.05.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27.05.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9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5-2021-ОПП от 18.06.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lang w:eastAsia="ru-RU"/>
        </w:rPr>
        <w:t xml:space="preserve">3. Предоставить обществу с ограниченной ответственностью «Нарымский Квартал СтройМастер»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 </w:t>
      </w:r>
      <w:r>
        <w:rPr>
          <w:rFonts w:cs="Times New Roman" w:ascii="Times New Roman" w:hAnsi="Times New Roman"/>
          <w:spacing w:val="1"/>
          <w:sz w:val="27"/>
          <w:szCs w:val="27"/>
        </w:rPr>
        <w:t>для земельного участка с кадастровым номером 54:35:000000:14669 площадью 1751 кв. м по адресу: Российская Федерация, Новосибирская область, город Новосибирск, ул. Ельцовска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дома в ч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1"/>
          <w:sz w:val="27"/>
          <w:szCs w:val="27"/>
        </w:rPr>
      </w:pPr>
      <w:r>
        <w:rPr>
          <w:rFonts w:cs="Times New Roman" w:ascii="Times New Roman" w:hAnsi="Times New Roman"/>
          <w:spacing w:val="1"/>
          <w:sz w:val="27"/>
          <w:szCs w:val="27"/>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о стороны земельных участков с кадастровыми номерами 54:35:000000:14668, 54:35:032795:41;</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1"/>
          <w:sz w:val="27"/>
          <w:szCs w:val="27"/>
        </w:rPr>
      </w:pPr>
      <w:r>
        <w:rPr>
          <w:rFonts w:cs="Times New Roman" w:ascii="Times New Roman" w:hAnsi="Times New Roman"/>
          <w:spacing w:val="1"/>
          <w:sz w:val="27"/>
          <w:szCs w:val="27"/>
        </w:rPr>
        <w:t>уменьшения предельного минимального количества машино-мест для стоянок индивидуальных транспортных средств до 0 машино-мест в границах земельного участк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1"/>
          <w:sz w:val="27"/>
          <w:szCs w:val="27"/>
        </w:rPr>
      </w:pPr>
      <w:r>
        <w:rPr>
          <w:rFonts w:cs="Times New Roman" w:ascii="Times New Roman" w:hAnsi="Times New Roman"/>
          <w:spacing w:val="1"/>
          <w:sz w:val="27"/>
          <w:szCs w:val="27"/>
        </w:rPr>
        <w:t>увеличения максимального процента застройки в границах земельного участка с 40 % до 68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1"/>
          <w:sz w:val="27"/>
          <w:szCs w:val="27"/>
        </w:rPr>
        <w:t>уменьшения предельного минимального размера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до 45 кв. м;</w:t>
      </w:r>
    </w:p>
    <w:p>
      <w:pPr>
        <w:pStyle w:val="Normal"/>
        <w:spacing w:lineRule="auto" w:line="240" w:before="0" w:after="0"/>
        <w:ind w:firstLine="709"/>
        <w:jc w:val="both"/>
        <w:rPr>
          <w:rFonts w:ascii="Times New Roman" w:hAnsi="Times New Roman" w:cs="Times New Roman"/>
          <w:spacing w:val="1"/>
          <w:sz w:val="27"/>
          <w:szCs w:val="27"/>
        </w:rPr>
      </w:pPr>
      <w:r>
        <w:rPr>
          <w:rFonts w:cs="Times New Roman" w:ascii="Times New Roman" w:hAnsi="Times New Roman"/>
          <w:spacing w:val="1"/>
          <w:sz w:val="27"/>
          <w:szCs w:val="27"/>
        </w:rPr>
        <w:t>увеличения предельного максимального коэффициента плотности застройки земельного участка для объектов капитального строительства с 2,5 до 5,08.</w:t>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обществу с ограниченной ответственностью «Нарымский Квартал СтройМастер»</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обществу с ограниченной ответственностью «Нарымский Квартал СтройМастер</w:t>
      </w:r>
      <w:r>
        <w:rPr>
          <w:rFonts w:cs="Times New Roman" w:ascii="Times New Roman" w:hAnsi="Times New Roman"/>
          <w:sz w:val="24"/>
          <w:szCs w:val="24"/>
        </w:rPr>
        <w:t>»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81" w:type="dxa"/>
        <w:jc w:val="center"/>
        <w:tblInd w:w="0" w:type="dxa"/>
        <w:tblLayout w:type="fixed"/>
        <w:tblCellMar>
          <w:top w:w="0" w:type="dxa"/>
          <w:left w:w="108" w:type="dxa"/>
          <w:bottom w:w="0" w:type="dxa"/>
          <w:right w:w="108" w:type="dxa"/>
        </w:tblCellMar>
      </w:tblPr>
      <w:tblGrid>
        <w:gridCol w:w="659"/>
        <w:gridCol w:w="4110"/>
        <w:gridCol w:w="5702"/>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внесенных предложениях и замечания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463" w:type="dxa"/>
        <w:jc w:val="center"/>
        <w:tblInd w:w="0" w:type="dxa"/>
        <w:tblLayout w:type="fixed"/>
        <w:tblCellMar>
          <w:top w:w="0" w:type="dxa"/>
          <w:left w:w="108" w:type="dxa"/>
          <w:bottom w:w="0" w:type="dxa"/>
          <w:right w:w="108" w:type="dxa"/>
        </w:tblCellMar>
      </w:tblPr>
      <w:tblGrid>
        <w:gridCol w:w="794"/>
        <w:gridCol w:w="3906"/>
        <w:gridCol w:w="5890"/>
        <w:gridCol w:w="4873"/>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0"/>
                <w:szCs w:val="20"/>
              </w:rPr>
            </w:pPr>
            <w:r>
              <w:rPr>
                <w:rFonts w:cs="Times New Roman" w:ascii="Times New Roman" w:hAnsi="Times New Roman"/>
                <w:sz w:val="20"/>
                <w:szCs w:val="20"/>
              </w:rPr>
              <w:t>4</w:t>
            </w:r>
          </w:p>
        </w:tc>
      </w:tr>
      <w:tr>
        <w:trPr>
          <w:trHeight w:val="3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Регистрационный номер – 1, порядковый номер пункта – 19,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ициатор – эксперт;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онный номер – 2, порядковый номер пункта – 19</w:t>
            </w:r>
          </w:p>
          <w:p>
            <w:pPr>
              <w:pStyle w:val="Normal"/>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нициатор – эксперт</w:t>
            </w:r>
          </w:p>
        </w:tc>
        <w:tc>
          <w:tcPr>
            <w:tcW w:w="5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highlight w:val="yellow"/>
              </w:rPr>
            </w:pPr>
            <w:r>
              <w:rPr>
                <w:rFonts w:cs="Times New Roman" w:ascii="Times New Roman" w:hAnsi="Times New Roman"/>
                <w:sz w:val="20"/>
                <w:szCs w:val="20"/>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Учет внесенных предложений целесообразен в связи с тем, что не выявлено нарушение норм действующего законодательства, </w:t>
            </w:r>
            <w:r>
              <w:rPr>
                <w:rFonts w:cs="Times New Roman" w:ascii="Times New Roman" w:hAnsi="Times New Roman"/>
                <w:sz w:val="20"/>
                <w:szCs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rFonts w:cs="Times New Roman" w:ascii="Times New Roman" w:hAnsi="Times New Roman"/>
                <w:sz w:val="20"/>
                <w:szCs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rFonts w:cs="Times New Roman" w:ascii="Times New Roman" w:hAnsi="Times New Roman"/>
                <w:sz w:val="20"/>
                <w:szCs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9.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ив ухудшений , уплотнений и отклонений от нор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ю недопустимым и категорически против предоставления разрешения на </w:t>
              <w:br/>
              <w:t xml:space="preserve">-уменьшение предельного минимального количества машино-мест для стоянок индивидуальных транспортных средств до 0 машино-мест; </w:t>
              <w:br/>
              <w:t xml:space="preserve">-увеличение максимального процента застройки в границах земельного участка; </w:t>
              <w:br/>
              <w:t xml:space="preserve">-увеличения предельного максимального коэффициента плотности застройки земельного участка для объектов капитального строительства; </w:t>
              <w:br/>
              <w:t xml:space="preserve">-уменьшение предельного минимального размера площадок для игр детей, отдыха взрослого населения, занятий физкультурой и озеленения до 45 кв. м.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ые возможные отклонения от предельных параметров считаю абсурдными в условиях и так загруженных территорий ситуативными парковками, а именно недостаточностью организованных автостоянок и парковочных мест; высокой урбанизированностью центральных частей города вкупе с низким развитием инфраструктуры в данных местах; практическим отсутствием городских пространств для отдыха и различного времяпрепровождения, площадок для занятия спортом. Также отклонение от требований по озеленению прилегающей территории абсолютно недопустимо, поскольку город остро нуждается в благоприятном зеленом облике, которая выражается, в первую очередь, в виде озеленения (деревья, кустарники, трава, но не тротуары и асфальтированные пространства). </w:t>
              <w:br/>
              <w:t>В целом просьба застройщика на отклонение от предельных параметров разрешенного строительства, если оно будет удовлетворено, повлечет за собой уродование облика города, снизит качество жизни не только пользователей новой застройки, но и жителей близлежащих территорий, а также создаст новые проблемы для властей города. Считаю целесообразным требование к застройщику по исполнению всех требований, предусмотренным строительным законодательством РФ.</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9.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ю подобные отклонения недопустимыми. Заявитель не предоставил обоснование. Там более, если размер участка и его фактическое местоположение являются неблагоприятными, никак нельзя увеличивать плотность застройки в два раз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9.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 против выдачи разрешения без гарантий предоставления жителям мест для парковки и отдыха, это неприемлем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9.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ю необходимым отказать в увеличении площади застройки и уменьшении количества машино-мест и детских площадок.</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9.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Категорически против предоставления в разрешении на отклонения от предельных параметров ооо «Нарымский Квартал СтройМастер». Жилой дом должен быть для людей, а не для застройщи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6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9.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шу отказать застройщику  в предоставлении разрешения на отклонение от предельных параметров разрешенного строительства потому что в условиях постоянного увеличивающегося количества автомобилей в городе Новосибирске строительство дома без парковок является недопустимы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sz w:val="20"/>
              </w:rPr>
              <w:t xml:space="preserve">Учет внесенных предложений </w:t>
            </w:r>
            <w:r>
              <w:rPr>
                <w:sz w:val="20"/>
                <w:lang w:val="ru-RU"/>
              </w:rPr>
              <w:t>не</w:t>
            </w:r>
            <w:r>
              <w:rPr>
                <w:sz w:val="20"/>
              </w:rPr>
              <w:t xml:space="preserve">целесообразен в связи с тем, что не выявлено нарушение норм действующего законодательства, </w:t>
            </w:r>
            <w:r>
              <w:rPr>
                <w:sz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sz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sz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9.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но недопустимо лишать людей придомовой площадки (45 м²???), парковочных мест и увеличивать допустимую ПРЕДЕЛЬНУЮ плотность застройки более чем вдвое!</w:t>
              <w:br/>
              <w:t>Вместо благоустроенного города сделать утрамбованный домами непригодные для людей джунгл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чет внесенных предложений нецелесообразен в связи с тем, что не выявлено нарушение норм действующего законодательства, </w:t>
            </w:r>
            <w:r>
              <w:rPr>
                <w:rFonts w:cs="Times New Roman" w:ascii="Times New Roman" w:hAnsi="Times New Roman"/>
                <w:sz w:val="20"/>
                <w:szCs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rFonts w:cs="Times New Roman" w:ascii="Times New Roman" w:hAnsi="Times New Roman"/>
                <w:sz w:val="20"/>
                <w:szCs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rFonts w:cs="Times New Roman" w:ascii="Times New Roman" w:hAnsi="Times New Roman"/>
                <w:sz w:val="20"/>
                <w:szCs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r>
        <w:trPr>
          <w:trHeight w:val="20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9.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ициатор – участник общественных обсуждени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ю недопустимым предоставление ООО «Нарымский Квартал СтройМастер» разрешения на отклонение от предельных параметров разрешенного строительства для земельного участка с кадастровым номером 54:35:000000:14669 ввиду следующего. Во-первых, в условиях увеличивающегося количества личного автотранспорта строительство домов без парковок является недопустимым ввиду того, что даже жителям возводимого дома негде будет припарковать свои личные автомобили. Кроме того, необходимо отметить, что аналогичное разрешение застройщик запросил и для строительства многоквартирных домов на соседних земельных участках! Таким образом, огромное количество личных автомобилей с трех рядом стоящих многоквартирных домов, возведенных данным застройщиком будет абсолютно негде припарковать.Выдача такого разрешения создаст проблемы с парковой не только возле данного дома и двух других домах данного застройщика необорудованных парковочными местами, но и во дворах многих соседних домов. Во-вторых, при столь серьезном увеличении плотности застройки просто недопустимо уменьшать размер площадок для игр детей, отдыха взрослого населения и занятий физкультурой. Увеличение плотности застройки означает и увеличение количества детей, которым просто негде будет играть. Кроме того, взрослое население также не сможет полноценно использовать дворовую инфраструктуру для занятий спортом, что в конечном счете негативно скажется на здоровье населения данного дома. В-третьих, столь существенное увеличение плотности застройки значительно увеличит нагрузку на детские сады, школы и больницы, которые уже и так работают на пределе своих возможностей. Опять же замечу, что аналогичные отклонения по увеличению плотности застройки в два раза застройщик запрашивает для планируемых к возведению соседних домов. Обоснование застройщика для удовлетворения заявленных требований выглядит совершенно неубедительно.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олучении разрешения на строительство застройщик знал и о расположении и о площади предоставленного для строительства земельного участка, а также несомненно должен был знать о требованиях к его размеру, установленных градостроительным регламентом. Информации о наличии каких-либо уважительных причин для предоставления запрашиваемого разрешения застройщиком не представлено. Фактически, единственным мотивом застройщика является повышение прибыли, а выдача запрашиваемого разрешения на отклонение от предельных параметров разрешенного строительства в конечном итоге приведет к негативным последствиям для социальной и транспортной инфраструктуры всего района.В связи с вышеизложенным, прошу отказать ООО «Нарымский Квартал СтройМастер» в предоставлении (выдаче)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чет внесенных предложений нецелесообразен в связи с тем, что не выявлено нарушение норм действующего законодательства, </w:t>
            </w:r>
            <w:r>
              <w:rPr>
                <w:rFonts w:cs="Times New Roman" w:ascii="Times New Roman" w:hAnsi="Times New Roman"/>
                <w:sz w:val="20"/>
                <w:szCs w:val="20"/>
                <w:lang w:eastAsia="ru-RU"/>
              </w:rPr>
              <w:t>размер земельного участка меньше установленного градостроительным регламентом минимального размера земельного участка и фактическое местоположение объекта капитального строительства является неблагоприятным для застройки</w:t>
            </w:r>
            <w:r>
              <w:rPr>
                <w:rFonts w:cs="Times New Roman" w:ascii="Times New Roman" w:hAnsi="Times New Roman"/>
                <w:sz w:val="20"/>
                <w:szCs w:val="20"/>
              </w:rPr>
              <w:t>, что подтверждено заключением, выданным уполномоченной в соответствии с законодательством Российской Федерации организацией;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r>
              <w:rPr>
                <w:rFonts w:cs="Times New Roman" w:ascii="Times New Roman" w:hAnsi="Times New Roman"/>
                <w:sz w:val="20"/>
                <w:szCs w:val="20"/>
                <w:lang w:eastAsia="ru-RU"/>
              </w:rPr>
              <w:t>; размещение элементов благоустройства (площадок, парковок) предусмотрено в границах земельных участков, на которых осуществляется строительство многоквартирных многоэтажных домов, и на прилегающей территории.</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7:00Z</dcterms:created>
  <dc:creator>ZTarverdieva</dc:creator>
  <dc:description/>
  <cp:keywords/>
  <dc:language>en-US</dc:language>
  <cp:lastModifiedBy>MAKotova</cp:lastModifiedBy>
  <cp:lastPrinted>2021-06-03T17:35:00Z</cp:lastPrinted>
  <dcterms:modified xsi:type="dcterms:W3CDTF">2021-06-22T08:12:00Z</dcterms:modified>
  <cp:revision>7</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