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</w:rPr>
        <w:t>обществу с ограниченной ответственностью «СтройСервис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</w:t>
      </w:r>
      <w:r>
        <w:rPr/>
        <w:t>Обществу с ограниченной ответственностью «СтройСервис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610:36 площадью 0,1910 га, расположенного по адресу: Российская Федерация, Новосибирская область, город Новосибирск, ул. Троллей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 м до 0 м со стороны земельного участка с кадастровым номером 54:35:063610:464 в габаритах объекта капитального строительств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0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конфигурация земельного участка и наличие инженерных сетей являются неблагоприятными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тройСервис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610:36 площадью 0,1910 га, расположенного по адресу: Российская Федерация, Новосибирская область, город Новосибирск, ул. Троллей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 м до 0 м со стороны земельного участка с кадастровым номером 54:35:063610:464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 Игнать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4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10T01:47:00Z</dcterms:modified>
  <cp:revision>5</cp:revision>
  <dc:subject/>
  <dc:title/>
</cp:coreProperties>
</file>