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9. Заявитель: ООО «СтройСервис»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610: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Троллей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910 кв.м.;(планшет 47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земельного участка с кадастровым номером 54:35:063610:464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строительство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2780030</wp:posOffset>
                </wp:positionV>
                <wp:extent cx="13335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15pt;margin-top:2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1798955</wp:posOffset>
                </wp:positionV>
                <wp:extent cx="5334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2465705</wp:posOffset>
                </wp:positionV>
                <wp:extent cx="76200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94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02430</wp:posOffset>
                </wp:positionH>
                <wp:positionV relativeFrom="paragraph">
                  <wp:posOffset>2637155</wp:posOffset>
                </wp:positionV>
                <wp:extent cx="75247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20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1492250</wp:posOffset>
                </wp:positionV>
                <wp:extent cx="2157095" cy="306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:35:063610: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4.15pt;mso-wrap-distance-left:9.05pt;mso-wrap-distance-right:9.05pt;mso-wrap-distance-top:0pt;mso-wrap-distance-bottom:0pt;margin-top:117.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:35:063610: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2406650</wp:posOffset>
                </wp:positionV>
                <wp:extent cx="645795" cy="306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89.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8:00Z</dcterms:modified>
  <cp:revision>3</cp:revision>
  <dc:subject/>
  <dc:title/>
</cp:coreProperties>
</file>