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Курзенок А. В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урзенок А. 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935:9 площадью 0,0613 га, расположенного по адресу: Российская Федерация, Новосибирская область, город Новосибирск, пер. 2-й Гэсстроевский, 18 (зона застройки индивидуальными жилыми домами (Ж-6)), с 3 м до 2 м со стороны земельного участка с кадастровым номером 54:35:052935:2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Курзенок А. В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935:9 площадью 0,0613 га, расположенного по адресу: Российская Федерация, Новосибирская область, город Новосибирск, пер. 2-й Гэсстроевский, 18 (зона застройки индивидуальными жилыми домами (Ж-6)), с 3 м до 2 м со стороны земельного участка с кадастровым номером 54:35:052935:2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1:00Z</dcterms:created>
  <dc:creator>espasskaya</dc:creator>
  <dc:description/>
  <cp:keywords/>
  <dc:language>en-US</dc:language>
  <cp:lastModifiedBy>MAKotova</cp:lastModifiedBy>
  <cp:lastPrinted>2019-09-24T11:07:00Z</cp:lastPrinted>
  <dcterms:modified xsi:type="dcterms:W3CDTF">2020-01-15T02:25:00Z</dcterms:modified>
  <cp:revision>4</cp:revision>
  <dc:subject/>
  <dc:title/>
</cp:coreProperties>
</file>